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riał ćwiczeniowy dla klasy 8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łam dla Was zdania dotyczące przyimków przed kraj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pełnijcie je odpowiednimi przyimkami: en/au/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ania wydrukujcie jeśli macie możliwość lub przepiszcie do zesz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wykonania do środy 01 kwietnia. Uzupełnione zdania możecie przesłać do mnie na maila lub przez Messe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.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ary Palmer habite ……………. 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tats-Uni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gherita habite ……………….Portug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orges habite …………………..Antill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bdou Niop habite ……………… S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ga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lim habite ……………. Maroc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osa va ……………… Espag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is va ……………… Mexiqu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garet et Lars vont ……………. Angleter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ko et toi, vous allez ……………. Jap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igi va …………….. Ita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.2  Uzupełnij zdania przyimkami ( uwaga, zwróć uwagę na to co jest w zdaniach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vais ……………… mer, ……………. Austral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e dors ……………. h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el, …………… N</w:t>
      </w:r>
      <w:r>
        <w:rPr>
          <w:rFonts w:cs="Calibri"/>
          <w:sz w:val="24"/>
          <w:szCs w:val="24"/>
        </w:rPr>
        <w:t>é</w:t>
      </w:r>
      <w:r>
        <w:rPr>
          <w:sz w:val="24"/>
          <w:szCs w:val="24"/>
        </w:rPr>
        <w:t>pa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travaille ……….. bureau, ………. Pa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7Uc440DG07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d tym linkiem możecie jeszcze więcej poćwiczyć, zachęcam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Uc440DG07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3:00Z</dcterms:created>
  <dc:creator>hp</dc:creator>
  <dc:description/>
  <dc:language>en-US</dc:language>
  <cp:lastModifiedBy>tg</cp:lastModifiedBy>
  <dcterms:modified xsi:type="dcterms:W3CDTF">2020-03-30T18:33:00Z</dcterms:modified>
  <cp:revision>2</cp:revision>
  <dc:subject/>
  <dc:title/>
</cp:coreProperties>
</file>