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Z PODRĘCZNIKIEM dla poszczególnych k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 8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osiłabym aby uczniowie utrwalili słownictwo z podręcznika z ćw.5 str. 56, ćw.1 i 3 str.56 oraz wycieli z kolorowego starego magazynu 3 zdjęcia i opisali te zdjęcia pomagając sobie słownictwem z ćw. 3  str.5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8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ośba aby uczniowie utrwalili słownictwo z podręcznika z ćw.5 str. 55. Następnie z pomocą słownika wykonali  w zeszycie ćw. 1.str 56, ćw.3 str. 56 (mają wykonać w zeszycie w formie obrazka). Natomiast na podstawie ćw. 3 /56  mają wykonać ćw. 4 i 5 str. 56 w zeszycie (mają opisać zdjęc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8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ośba aby uczniowie utrwalili słownictwo z ćw.5 str. 55 .Następnie z pomocą słownika wykonali  w zeszycie ćw. 1.str 56, ćw.3 str. 56 ( mają wykonać w zeszycie w formie obrazka). Natomiast na podstawie ćw. 3 /56  mają wykonać ćw. 4 i 5 str. 56 w zeszycie (mają opisać zdjęc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8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dręcznika 'Oxford Repetytorium Ósmoklasisty' str 54. Duties at work  (Obowiązki w pracy ). Prosiłabym aby uczniowie wykonali następujące ćw.1.,2 /3a+3b str. 54 w zeszycie. Natomiast w ćw. 4 str. 54 zapisali tylko zdania i dopasowali litery z właściwego teks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8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osiłabym aby uczniowie utrwalili słownictwo z podręcznika z ćw.5 str. 56, ćw.1 i 3 str.56 oraz wycieli z kolorowego starego magazynu 3 zdjęcia i opisali te zdjęcia pomagając sobie słownictwem z ćw. 3  str.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sa 8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 podręcznika 'Oxford Repetytorium Ósmoklasisty' str 54. Duties at work (Obowiązki w pracy ). Prosiłabym aby uczniowie wykonali następujące ćw.1.,2 /3a+3b str. 54 w zeszycie. Natomiast w ćw. 4 str. 54 zapisali tylko zdania i dopasowali litery z właściwego teks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06:00Z</dcterms:created>
  <dc:creator>tg</dc:creator>
  <dc:description/>
  <dc:language>en-US</dc:language>
  <cp:lastModifiedBy>tg</cp:lastModifiedBy>
  <dcterms:modified xsi:type="dcterms:W3CDTF">2020-03-21T19:12:00Z</dcterms:modified>
  <cp:revision>1</cp:revision>
  <dc:subject/>
  <dc:title/>
</cp:coreProperties>
</file>