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KARTA OCENY PREZENTACJI 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jektu Edukacyjnego grupy klasy ……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br/>
        <w:t>pt. 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Termin prezentacji </w:t>
        <w:tab/>
        <w:tab/>
        <w:t xml:space="preserve">– …………………………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Imiona i nazwiska uczniów </w:t>
        <w:tab/>
        <w:t xml:space="preserve">– …………………………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134"/>
      </w:tblGrid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eniane elementy prezentacji</w:t>
            </w:r>
            <w:r>
              <w:rPr>
                <w:rFonts w:cs="Arial" w:ascii="Arial" w:hAnsi="Arial"/>
                <w:bCs/>
              </w:rPr>
              <w:t xml:space="preserve"> (punktacja 0p. – 3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tem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meryto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języ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wność prezent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e zachowanie prezent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e tempo prez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Uporządkowany i logiczny układ prezentacji (trójdzielna budowa – wstęp, rozwinięcie, zakończen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wykon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Elementy innowacyjne prez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wszystkich członków zespołu w zaprezentowanie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zainteresowanie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zaplanowanego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/>
      </w:pP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>Data sporządzenia dokumentu ………………………………………</w:t>
      </w:r>
    </w:p>
    <w:p>
      <w:pPr>
        <w:pStyle w:val="Bezodstpw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Cs/>
          <w:lang w:bidi="zxx"/>
        </w:rPr>
        <w:t>Opiekun zespołu: …………………………</w:t>
        <w:tab/>
        <w:t>Podpis ………………………</w:t>
      </w:r>
      <w:r>
        <w:rPr>
          <w:rFonts w:cs="Arial" w:ascii="Arial" w:hAnsi="Aria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  <w:bCs/>
          <w:iCs/>
        </w:rPr>
        <w:t xml:space="preserve">KARTA OCENY PREZENTACJI 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jektu Edukacyjnego grupy klasy ……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br/>
        <w:t>pt. 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Termin prezentacji </w:t>
        <w:tab/>
        <w:tab/>
        <w:t xml:space="preserve">– …………………………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Imiona i nazwiska uczniów </w:t>
        <w:tab/>
        <w:t xml:space="preserve">– …………………………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134"/>
      </w:tblGrid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eniane elementy prezentacji</w:t>
            </w:r>
            <w:r>
              <w:rPr>
                <w:rFonts w:cs="Arial" w:ascii="Arial" w:hAnsi="Arial"/>
                <w:bCs/>
              </w:rPr>
              <w:t xml:space="preserve"> (punktacja 0p. – 3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tem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meryto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języ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wność prezent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e zachowanie prezent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e tempo prez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y i logiczny układ prezentacji (trójdzielna budowa – wstęp, rozwinięcie, zakończen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wykon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Elementy innowacyjne prez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wszystkich członków zespołu w zaprezentowanie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zainteresowanie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zaplanowanego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>Data sporządzenia dokumentu ………………………………………</w:t>
      </w:r>
    </w:p>
    <w:p>
      <w:pPr>
        <w:pStyle w:val="Bezodstpw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Bezodstpw"/>
        <w:rPr/>
      </w:pPr>
      <w:r>
        <w:rPr>
          <w:rFonts w:cs="Arial" w:ascii="Arial" w:hAnsi="Arial"/>
          <w:bCs/>
          <w:lang w:bidi="zxx"/>
        </w:rPr>
        <w:t>Opiekun zespołu: …………………………</w:t>
        <w:tab/>
        <w:t>Podpis 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04:00Z</dcterms:created>
  <dc:creator>Anna Grabarczyk</dc:creator>
  <dc:description/>
  <dc:language>en-US</dc:language>
  <cp:lastModifiedBy>admin</cp:lastModifiedBy>
  <dcterms:modified xsi:type="dcterms:W3CDTF">2015-11-18T17:04:00Z</dcterms:modified>
  <cp:revision>2</cp:revision>
  <dc:subject/>
  <dc:title/>
</cp:coreProperties>
</file>