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TA  OCENY  PROJEKTU  EDUKACYJNEGO  klasy ……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t. 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rPr/>
      </w:pPr>
      <w:r>
        <w:rPr>
          <w:rFonts w:cs="Arial" w:ascii="Arial" w:hAnsi="Arial"/>
        </w:rPr>
        <w:t>Grupa w składzie – 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Termin prezentacji – 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Ocena punktowa (propozycja – można ocenić osobno każdego członka grupy): </w:t>
        <w:tab/>
      </w:r>
    </w:p>
    <w:p>
      <w:pPr>
        <w:pStyle w:val="Bezodstpw"/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0 – brak pracy, praca niedostateczna, niecelowa lub całkowicie niesamodzielna;</w:t>
      </w:r>
    </w:p>
    <w:p>
      <w:pPr>
        <w:pStyle w:val="Bezodstpw"/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 – praca w części niesamodzielna, z dużą pomocą konsultantów, prosta w formie, realizowana bez widocznego zaangażowania uczniów;</w:t>
      </w:r>
    </w:p>
    <w:p>
      <w:pPr>
        <w:pStyle w:val="Bezodstpw"/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2 – praca z niewielką pomocą konsultantów, właściwie ukierunkowana, spełniająca </w:t>
        <w:br/>
        <w:t>w większości założenia, z widocznym zaangażowaniem uczniów;</w:t>
      </w:r>
    </w:p>
    <w:p>
      <w:pPr>
        <w:pStyle w:val="Bezodstpw"/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3 – praca samodzielna, właściwie ukierunkowana, w pełni spełniająca założenia, wskazująca na pełne zaangażowanie uczniów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661"/>
        <w:gridCol w:w="662"/>
        <w:gridCol w:w="661"/>
        <w:gridCol w:w="662"/>
        <w:gridCol w:w="661"/>
        <w:gridCol w:w="662"/>
      </w:tblGrid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ceniane elementy projektu edukacyjneg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 indywidualnych</w:t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ór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nie prac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zadań poszczególnym członkom grup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osób z zespoł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owanie prac nad projekt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informacji z różnorodnych źróde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i analiza zebranych materiał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tekst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grafi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anie się zdolnościami organizacyjnym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ywność, oryginalność prac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ość pracy, terminowoś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efektów prac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ezentowani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Data sporządzenia wpisu ……………………………………</w:t>
      </w:r>
    </w:p>
    <w:p>
      <w:pPr>
        <w:pStyle w:val="Bezodstpw"/>
        <w:rPr/>
      </w:pPr>
      <w:r>
        <w:rPr>
          <w:rFonts w:cs="Arial" w:ascii="Arial" w:hAnsi="Arial"/>
          <w:bCs/>
          <w:lang w:bidi="zxx"/>
        </w:rPr>
        <w:t>Opiekun zespołu: ……………………………………………</w:t>
        <w:tab/>
        <w:t>Podpis ………………………………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1:00Z</dcterms:created>
  <dc:creator>Anna Grabarczyk</dc:creator>
  <dc:description/>
  <cp:keywords/>
  <dc:language>en-US</dc:language>
  <cp:lastModifiedBy>admin</cp:lastModifiedBy>
  <dcterms:modified xsi:type="dcterms:W3CDTF">2015-11-18T17:12:00Z</dcterms:modified>
  <cp:revision>3</cp:revision>
  <dc:subject/>
  <dc:title/>
</cp:coreProperties>
</file>