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bf00" stroked="t" o:allowincell="f" style="position:absolute;margin-left:40.05pt;margin-top:-1.3pt;width:455.45pt;height:28.25pt;mso-wrap-style:none;v-text-anchor:middle" type="_x0000_t136">
            <v:path textpathok="t"/>
            <v:textpath on="t" fitshape="t" string="NARKOMANIA – wiadomości podstawowe" style="font-family:&quot;Comic Sans MS&quot;;font-size:12pt"/>
            <v:fill o:detectmouseclick="t" color2="black"/>
            <v:stroke color="#993300" weight="3240" joinstyle="miter" endcap="flat"/>
            <w10:wrap type="squar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00"/>
          <w:sz w:val="24"/>
          <w:u w:val="single"/>
        </w:rPr>
        <w:t>Narkotyki</w:t>
      </w:r>
      <w:r>
        <w:rPr>
          <w:sz w:val="24"/>
        </w:rPr>
        <w:t xml:space="preserve"> – środki pochodzenia roślinnego lub syntetycznego zmieniające człowieka psychicznie lub fizyczn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00"/>
          <w:sz w:val="24"/>
          <w:u w:val="single"/>
        </w:rPr>
        <w:t>Narkoman</w:t>
      </w:r>
      <w:r>
        <w:rPr>
          <w:sz w:val="24"/>
        </w:rPr>
        <w:t xml:space="preserve"> – człowiek zażywający  narkotyki, u którego nastąpiły zmiany psychiczne lub fiz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00"/>
          <w:sz w:val="24"/>
          <w:u w:val="single"/>
        </w:rPr>
        <w:t>89%</w:t>
      </w:r>
      <w:r>
        <w:rPr>
          <w:sz w:val="24"/>
        </w:rPr>
        <w:t xml:space="preserve"> uczniów szkół ponadpodstawowych ma do czynienia pośrednio </w:t>
        <w:br/>
        <w:t>lub bezpośrednio z narkoty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00"/>
          <w:sz w:val="24"/>
          <w:u w:val="single"/>
        </w:rPr>
        <w:t>Nie</w:t>
      </w: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istnieje</w:t>
      </w:r>
      <w:r>
        <w:rPr>
          <w:sz w:val="24"/>
        </w:rPr>
        <w:t xml:space="preserve"> konkretny rodzaj młodego człowieka, który tylko jest podatny na poddanie się nałogowi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</w:rPr>
        <w:t xml:space="preserve">Narkomanem może zostać </w:t>
      </w:r>
      <w:r>
        <w:rPr>
          <w:color w:val="800000"/>
          <w:sz w:val="24"/>
          <w:u w:val="single"/>
        </w:rPr>
        <w:t>każdy</w:t>
      </w:r>
      <w:r>
        <w:rPr>
          <w:sz w:val="24"/>
        </w:rPr>
        <w:t xml:space="preserve"> – każda rodzina jest w tych czasach </w:t>
        <w:br/>
        <w:t>na to naraż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00"/>
          <w:sz w:val="24"/>
          <w:u w:val="single"/>
        </w:rPr>
        <w:t>Najefektywniej</w:t>
      </w:r>
      <w:r>
        <w:rPr>
          <w:sz w:val="24"/>
        </w:rPr>
        <w:t xml:space="preserve"> można przeciwdziałać narkomanii w gimnaz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a Zachodzie i w Ameryce stosuje się leczenie farmakologiczne – u nas odpowiednikiem jest </w:t>
      </w:r>
      <w:r>
        <w:rPr>
          <w:color w:val="800000"/>
          <w:sz w:val="24"/>
          <w:u w:val="single"/>
        </w:rPr>
        <w:t>terapia</w:t>
      </w: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psychologiczna</w:t>
      </w:r>
      <w:r>
        <w:rPr>
          <w:sz w:val="24"/>
        </w:rPr>
        <w:t xml:space="preserve"> w ośrodkach Mon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 półtorarocznej terapii maksymalnie </w:t>
      </w:r>
      <w:r>
        <w:rPr>
          <w:color w:val="800000"/>
          <w:sz w:val="24"/>
          <w:u w:val="single"/>
        </w:rPr>
        <w:t>dwóch</w:t>
      </w:r>
      <w:r>
        <w:rPr>
          <w:sz w:val="24"/>
        </w:rPr>
        <w:t xml:space="preserve"> z 10 narkomanów pozostaje w abstynencji – </w:t>
      </w:r>
      <w:r>
        <w:rPr>
          <w:color w:val="800000"/>
          <w:sz w:val="24"/>
          <w:u w:val="single"/>
        </w:rPr>
        <w:t>20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łodzieży, która jeszcze nie spróbowała żadnych środków odurzających, można </w:t>
      </w:r>
      <w:r>
        <w:rPr>
          <w:color w:val="800000"/>
          <w:sz w:val="24"/>
          <w:u w:val="single"/>
        </w:rPr>
        <w:t>opowiadać</w:t>
      </w:r>
      <w:r>
        <w:rPr>
          <w:sz w:val="24"/>
        </w:rPr>
        <w:t xml:space="preserve"> o złych i tragicznych efektach ich zaż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arkoman </w:t>
      </w:r>
      <w:r>
        <w:rPr>
          <w:color w:val="800000"/>
          <w:sz w:val="24"/>
          <w:u w:val="single"/>
        </w:rPr>
        <w:t>nie</w:t>
      </w: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będzie</w:t>
      </w: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słuchał</w:t>
      </w:r>
      <w:r>
        <w:rPr>
          <w:sz w:val="24"/>
        </w:rPr>
        <w:t xml:space="preserve"> o szkodliwości narkotyków – dla niego narkotyki to jedna wielka przyjemność.</w:t>
      </w:r>
    </w:p>
    <w:p>
      <w:pPr>
        <w:pStyle w:val="TextBodyIndent"/>
        <w:spacing w:before="120" w:after="0"/>
        <w:ind w:left="709" w:hanging="0"/>
        <w:rPr/>
      </w:pPr>
      <w:r>
        <w:rPr>
          <w:sz w:val="24"/>
        </w:rPr>
        <w:t xml:space="preserve">Tak jest nawet po </w:t>
      </w:r>
      <w:r>
        <w:rPr>
          <w:color w:val="800000"/>
          <w:sz w:val="24"/>
          <w:u w:val="single"/>
        </w:rPr>
        <w:t>pierwszych</w:t>
      </w:r>
      <w:r>
        <w:rPr>
          <w:sz w:val="24"/>
        </w:rPr>
        <w:t xml:space="preserve"> kontaktach, kiedy wystąpić mogą </w:t>
        <w:br/>
        <w:t xml:space="preserve">np. wymiot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88"/>
        <w:jc w:val="both"/>
        <w:rPr/>
      </w:pPr>
      <w:r>
        <w:rPr>
          <w:sz w:val="24"/>
        </w:rPr>
        <w:t xml:space="preserve">Narkoman zawsze dąży do bycia w stanie </w:t>
      </w:r>
      <w:r>
        <w:rPr>
          <w:color w:val="800000"/>
          <w:sz w:val="24"/>
          <w:u w:val="single"/>
        </w:rPr>
        <w:t>zaspokojenia</w:t>
      </w:r>
      <w:r>
        <w:rPr>
          <w:sz w:val="24"/>
          <w:u w:val="single"/>
        </w:rPr>
        <w:t xml:space="preserve"> </w:t>
      </w:r>
      <w:r>
        <w:rPr>
          <w:color w:val="800000"/>
          <w:sz w:val="24"/>
          <w:u w:val="single"/>
        </w:rPr>
        <w:t>głodu</w:t>
      </w:r>
      <w:r>
        <w:rPr>
          <w:sz w:val="24"/>
        </w:rPr>
        <w:t xml:space="preserve"> narkotycznego. Tylko to kieruje jego życ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eczenie uzależnienia to </w:t>
      </w:r>
      <w:r>
        <w:rPr>
          <w:color w:val="800000"/>
          <w:sz w:val="24"/>
          <w:u w:val="single"/>
        </w:rPr>
        <w:t>wymiana</w:t>
      </w:r>
      <w:r>
        <w:rPr>
          <w:sz w:val="24"/>
        </w:rPr>
        <w:t xml:space="preserve"> wspaniałych doznań po narkotykach </w:t>
        <w:br/>
        <w:t xml:space="preserve">na coś równie wspaniałego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</w:rPr>
        <w:t xml:space="preserve">Po odstawieniu środków odurzających w życiu młodego człowieka tworzy się </w:t>
      </w:r>
      <w:r>
        <w:rPr>
          <w:color w:val="800000"/>
          <w:sz w:val="24"/>
          <w:u w:val="single"/>
        </w:rPr>
        <w:t>pustka</w:t>
      </w:r>
      <w:r>
        <w:rPr>
          <w:sz w:val="24"/>
        </w:rPr>
        <w:t>, którą należy wypełnić.</w:t>
      </w:r>
    </w:p>
    <w:p>
      <w:pPr>
        <w:pStyle w:val="Normal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#ffbf00" stroked="t" o:allowincell="f" style="position:absolute;margin-left:43.85pt;margin-top:0.65pt;width:129.55pt;height:21.7pt;mso-wrap-style:none;v-text-anchor:middle" type="_x0000_t136">
            <v:path textpathok="t"/>
            <v:textpath on="t" fitshape="t" string="HISTORIA" style="font-family:&quot;Comic Sans MS&quot;;font-size:16pt"/>
            <v:fill o:detectmouseclick="t" color2="black"/>
            <v:stroke color="#993300" weight="324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Lata 60-e  – narkotyki pojawiają się wśród żołnierzy amerykańskich, hipisów, muzyków itp.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Lata 70-e – pojawia się opium; narkotyki są coraz popularniejsze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 xml:space="preserve">1976r.      – student z Gdańska odkrywa prostą metodę produkcji czystej heroiny z suszu makowego; 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1979r.      – powstaje pierwszy ośrodek Monaru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lata 80-e  – dekada kompotu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sz w:val="24"/>
        </w:rPr>
        <w:t>1989r.      – pojawia się cały wachlarz znanych nam teraz narkotyków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4"/>
        </w:rPr>
      </w:pPr>
      <w:r>
        <w:rPr>
          <w:sz w:val="24"/>
        </w:rPr>
        <w:t>lata 90-e   - populacja narkomanów opanowuje wirus HIV.</w:t>
      </w:r>
    </w:p>
    <w:p>
      <w:pPr>
        <w:pStyle w:val="Normal"/>
        <w:spacing w:before="120" w:after="0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89230</wp:posOffset>
                </wp:positionV>
                <wp:extent cx="4114800" cy="105537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55520"/>
                          <a:chOff x="0" y="0"/>
                          <a:chExt cx="411480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822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"/>
                              <a:ext cx="1005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1440"/>
                              <a:ext cx="100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4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914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08972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0"/>
                                <a:ext cx="998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6" h="10800">
                                    <a:moveTo>
                                      <a:pt x="10800" y="0"/>
                                    </a:moveTo>
                                    <a:arcTo wR="10800" hR="10800" stAng="-5400000" swAng="49722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6" h="10800">
                                    <a:moveTo>
                                      <a:pt x="10800" y="0"/>
                                    </a:moveTo>
                                    <a:arcTo wR="10800" hR="10800" stAng="-5400000" swAng="497222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91440"/>
                              <a:ext cx="108972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0"/>
                                <a:ext cx="9982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6" h="10800">
                                    <a:moveTo>
                                      <a:pt x="10800" y="0"/>
                                    </a:moveTo>
                                    <a:arcTo wR="10800" hR="10800" stAng="-5400000" swAng="49722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6" h="10800">
                                    <a:moveTo>
                                      <a:pt x="10800" y="0"/>
                                    </a:moveTo>
                                    <a:arcTo wR="10800" hR="10800" stAng="-5400000" swAng="497222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31920" y="5097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1400" y="91440"/>
                            <a:ext cx="129600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97" h="10800">
                                <a:moveTo>
                                  <a:pt x="10800" y="0"/>
                                </a:moveTo>
                                <a:arcTo wR="10800" hR="10800" stAng="-5400000" swAng="3762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97" h="10800">
                                <a:moveTo>
                                  <a:pt x="10800" y="0"/>
                                </a:moveTo>
                                <a:arcTo wR="10800" hR="10800" stAng="-5400000" swAng="3762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4.9pt;width:324pt;height:83.1pt" coordorigin="2805,298" coordsize="6480,1662">
                <v:group id="shape_0" style="position:absolute;left:2805;top:298;width:6480;height:1090">
                  <v:line id="shape_0" from="3093,442" to="4388,442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4965,442" to="6548,442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7125,442" to="8708,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7,298" to="4677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298" to="6837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5;top:442;width:431;height:431;mso-wrap-style:none;v-text-anchor:middle">
                    <v:fill o:detectmouseclick="t" on="false"/>
                    <v:stroke color="black" weight="19080" dashstyle="shortdot" joinstyle="miter" endcap="round"/>
                    <w10:wrap type="none"/>
                  </v:oval>
                  <v:oval id="shape_0" stroked="t" o:allowincell="f" style="position:absolute;left:3957;top:442;width:431;height:431;mso-wrap-style:none;v-text-anchor:middle">
                    <v:fill o:detectmouseclick="t" on="false"/>
                    <v:stroke color="black" weight="19080" dashstyle="shortdot" joinstyle="miter" endcap="round"/>
                    <w10:wrap type="none"/>
                  </v:oval>
                  <v:oval id="shape_0" stroked="t" o:allowincell="f" style="position:absolute;left:5685;top:442;width:431;height:431;mso-wrap-style:none;v-text-anchor:middle">
                    <v:fill o:detectmouseclick="t" on="false"/>
                    <v:stroke color="black" weight="19080" dashstyle="shortdot" joinstyle="miter" endcap="round"/>
                    <w10:wrap type="none"/>
                  </v:oval>
                  <v:oval id="shape_0" stroked="t" o:allowincell="f" style="position:absolute;left:8853;top:442;width:431;height:431;mso-wrap-style:none;v-text-anchor:middle">
                    <v:fill o:detectmouseclick="t" on="false"/>
                    <v:stroke color="black" weight="19080" dashstyle="shortdot" joinstyle="miter" endcap="round"/>
                    <w10:wrap type="none"/>
                  </v:oval>
                  <v:group id="shape_0" style="position:absolute;left:2805;top:442;width:1716;height:720">
                    <v:rect id="shape_0" coordsize="10716,10800" path="l0,21600xee" stroked="t" o:allowincell="f" style="position:absolute;left:2949;top:442;width:1571;height:71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805,1162" to="3092,1162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5;top:442;width:1716;height:576">
                    <v:rect id="shape_0" coordsize="10716,10800" path="l0,21600xee" stroked="t" o:allowincell="f" style="position:absolute;left:5109;top:442;width:1571;height:575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965,1018" to="5252,1018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997,1101" to="9284,13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9597,10800" path="l0,21600xee" stroked="t" o:allowincell="f" style="position:absolute;left:7122;top:442;width:2040;height:151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oga narkomana:    1</w:t>
        <w:tab/>
        <w:t xml:space="preserve">       2                  3               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287020" cy="360045"/>
                <wp:effectExtent l="9525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60000"/>
                          <a:chOff x="0" y="0"/>
                          <a:chExt cx="286920" cy="360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pt;width:22.55pt;height:28.35pt" coordorigin="164,0" coordsize="451,567">
                <v:oval id="shape_0" stroked="t" o:allowincell="f" style="position:absolute;left:164;top:135;width:431;height:431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początek prób ze środkami uzależniającymi; możliwa w szczególnych przypadkach śmierć na początku brania z powodu nieznajomości własnego organizmu lub błędów w dozowaniu środków; sporadyczne wzięcie narkotyku (np. speed’u) często powoduje uprawianie bez zabezpieczeń przypadkowego seksu przez dziewczęta i zarażanie się wirusem HIV;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3175</wp:posOffset>
                </wp:positionV>
                <wp:extent cx="276225" cy="274320"/>
                <wp:effectExtent l="762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25pt;width:21.75pt;height:21.6pt" coordorigin="187,-5" coordsize="435,432">
                <v:oval id="shape_0" stroked="t" o:allowincell="f" style="position:absolute;left:190;top:-5;width:431;height:431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stroked="f" o:allowincell="f" style="position:absolute;left:187;top:-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branie od czasu do czasu narkotyków, na tle których dzieje się dużo więcej np. w środowisku rówieśników; powoli wchodzi się w środowisko narkomanów; w tym czasie można porzucić branie środków odurzając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276225" cy="274320"/>
                <wp:effectExtent l="762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.2pt;width:21.75pt;height:21.6pt" coordorigin="187,24" coordsize="435,432">
                <v:oval id="shape_0" stroked="t" o:allowincell="f" style="position:absolute;left:190;top:24;width:431;height:431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stroked="f" o:allowincell="f" style="position:absolute;left:187;top: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zwiększa się częstotliwość brania (to już nie tło – to już figura); poszukiwanie imprez i ludzi z narkotykami; fascynacja i doświadczenia z różnymi środkami; porzucenie narkotyków możliwe już tylko z pomocą inn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276225" cy="274320"/>
                <wp:effectExtent l="762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.2pt;width:21.75pt;height:21.6pt" coordorigin="187,24" coordsize="435,432">
                <v:oval id="shape_0" stroked="t" o:allowincell="f" style="position:absolute;left:190;top:24;width:431;height:431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stroked="f" o:allowincell="f" style="position:absolute;left:187;top: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uzależnienie następuje nie wiadomo kiedy; zmiany psychiczne i fizyczne, AIDS, straty materialne powodują degenerację i w końcu śmier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 robić, by zapobiegać?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Okazywać ciepło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Rozmawiać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Słuchać uważnie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Służyć radą w razie potrzeby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Nie porównywać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Nie oceniać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Nie wyśmiewać i nie krytykować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Doceniać starania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Być przykładem poprzez pracę a nie słowa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Znać przyjaciół dziecka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Znać miejsce i sposób zabawy dziecka</w:t>
      </w:r>
    </w:p>
    <w:p>
      <w:pPr>
        <w:pStyle w:val="Normal"/>
        <w:numPr>
          <w:ilvl w:val="0"/>
          <w:numId w:val="5"/>
        </w:numPr>
        <w:ind w:left="1068" w:hanging="360"/>
        <w:rPr>
          <w:sz w:val="24"/>
        </w:rPr>
      </w:pPr>
      <w:r>
        <w:rPr>
          <w:sz w:val="24"/>
        </w:rPr>
        <w:t>Wyrażać zdecydowanie negatywną opinię o narkotyka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gnały ostrzegawc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  zachowanie: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Nagłe zmiany nastroju i aktywności (ożywienie lub ospałość)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Nadmierny apetyt lub jego brak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Spadek zainteresowań ulubionymi zajęciami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Pogarszanie się ocen, wagary, konflikty szkolne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Izolowanie się od innych domowników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Częste wietrzenie pokoju, używanie kadzidełek i odświeżaczy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Pozytywny stosunek do narkotyków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Bunt, łamanie zasad, agresja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24"/>
        </w:rPr>
        <w:t>Nagła zmiana znajomych zwłaszcza na starszych od siebie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Dziwne spóźnienia, późne powroty, noce poza domem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Kłamstwa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Znikanie rzeczy wartościowych, przypływ gotówki niewiadomego pochodzenia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Tajemnicze, krótkie rozmowy telefoniczne, nagłe wyjśc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gląd zewnętrz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nowy styl ubierania si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nagły spadek wagi ciała, przeziębienia, katar, krwawienia z nosa, bóle różnych części ciała, zaburzenia pamięci i toku myśl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przekrwione oczy, zwężone lub rozszerzone źren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bełkotliwa, niewyraźna mo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słodkawa woń oddechu, włosów, ubrania, nikotyny, chemikali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ślady po ukłuciach, krew na bieliź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brak zainteresowania swoim wyglądem i higieną osobist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rkotyki i przybo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fifki, fajki, bibuł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małe foliowe torebki z białym proszkiem, kryształkami lub susz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ind w:left="1050" w:hanging="360"/>
        <w:rPr/>
      </w:pPr>
      <w:r>
        <w:rPr>
          <w:sz w:val="24"/>
        </w:rPr>
        <w:t>kawałki opalonej folii aluminiowej, łyż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pastylki z wytłoczonymi obrazk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leki bez recep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ind w:left="1050" w:hanging="360"/>
        <w:rPr>
          <w:sz w:val="24"/>
        </w:rPr>
      </w:pPr>
      <w:r>
        <w:rPr>
          <w:sz w:val="24"/>
        </w:rPr>
        <w:t>tuby, słoiki, foliowe torby z klejem lub rozpuszczalnikami</w:t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igły i strzykaw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0"/>
        </w:rPr>
        <w:t>Opracowano na podstawie ogólnodostępnych publikacji książkowych, internetowych i ulotek informacyjnych</w:t>
      </w:r>
      <w:r>
        <w:rPr>
          <w:i/>
          <w:sz w:val="24"/>
        </w:rPr>
        <w:t>.</w:t>
      </w:r>
    </w:p>
    <w:sectPr>
      <w:type w:val="nextPage"/>
      <w:pgSz w:w="11906" w:h="16838"/>
      <w:pgMar w:left="851" w:right="851" w:gutter="0" w:header="0" w:top="851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1:21:00Z</dcterms:created>
  <dc:creator>Dybowski</dc:creator>
  <dc:description/>
  <dc:language>en-US</dc:language>
  <cp:lastModifiedBy>terenia</cp:lastModifiedBy>
  <dcterms:modified xsi:type="dcterms:W3CDTF">2005-11-29T05:34:00Z</dcterms:modified>
  <cp:revision>7</cp:revision>
  <dc:subject/>
  <dc:title/>
</cp:coreProperties>
</file>