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ARZĄDZENIE NR 2/2024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Dyrektora Szkoły Podstawowej nr 10 im. Marii Skłodowskiej-Curie w Zgierzu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 dnia 22 stycznia 2024 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w sprawie: powołania Komisji Rekrutacyjnej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Na podstawie art. 133 ustawy z dnia 14 grudnia 2016 r. Prawo Oświatowe (Dz. U. z 2023 r. poz. 900, 1672, 1718 i 2005), Rozporządzenie Ministra Edukacji i Nauki w sprawie przeprowadzania postępowania rekrutacyjnego oraz postępowania uzupełniającego do publicznych przedszkoli, szkół, placówek i centrów (Dz. U. 2022r. poz. 2431), </w:t>
      </w:r>
      <w:r>
        <w:rPr>
          <w:color w:val="000000"/>
        </w:rPr>
        <w:t>Uchwały nr XXX/370/17 Rady Miasta Zgierza z dnia 31 stycznia 2017r. w sprawie określenia kryteriów rekrutacji do publicznych szkół podstawowych prowadzonych przez Gminę Miasto Zgierz</w:t>
      </w:r>
      <w:r>
        <w:rPr/>
        <w:t>, Zarządzenia nr 29/VIII/2024 Prezydenta Miasta Zgierza z dnia 12.01.2024r. w sprawie określenia terminów przeprowadzania postępowania rekrutacyjnego i postępowania uzupełniającego do klas pierwszych w szkołach podstawowych prowadzonych przez Gminę Miasto Zgierz na rok szkolny 2024/2025</w:t>
      </w:r>
      <w:r>
        <w:rPr>
          <w:b/>
        </w:rPr>
        <w:t xml:space="preserve"> ustalam, co następuje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 w:before="0" w:after="0"/>
        <w:jc w:val="both"/>
        <w:rPr/>
      </w:pPr>
      <w:r>
        <w:rPr/>
        <w:t>Powołuje się Komisję Rekrutacyjną do przeprowadzenia postępowania rekrutacyjnego i postępowania uzupełniającego do klas pierwszych na rok szkolny 2024/2025 w Szkole Podstawowej nr 10 im. M. Skłodowskiej-Curie w Zgierzu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Na członków komisji rekrutacyjnej, o której mowa w </w:t>
      </w:r>
      <w:r>
        <w:rPr>
          <w:rFonts w:cs="Arial"/>
        </w:rPr>
        <w:t>§</w:t>
      </w:r>
      <w:r>
        <w:rPr/>
        <w:t xml:space="preserve"> 1 powołuję:</w:t>
      </w:r>
    </w:p>
    <w:p>
      <w:pPr>
        <w:pStyle w:val="Normal"/>
        <w:spacing w:lineRule="auto" w:line="360" w:before="0" w:after="0"/>
        <w:jc w:val="center"/>
        <w:rPr/>
      </w:pPr>
      <w:r>
        <w:rPr/>
        <w:t>Katarzynę Targalską</w:t>
      </w:r>
    </w:p>
    <w:p>
      <w:pPr>
        <w:pStyle w:val="Normal"/>
        <w:spacing w:lineRule="auto" w:line="360" w:before="0" w:after="0"/>
        <w:jc w:val="center"/>
        <w:rPr/>
      </w:pPr>
      <w:r>
        <w:rPr/>
        <w:t>Aleksandrę Zientarską</w:t>
      </w:r>
    </w:p>
    <w:p>
      <w:pPr>
        <w:pStyle w:val="Normal"/>
        <w:spacing w:lineRule="auto" w:line="360" w:before="0" w:after="0"/>
        <w:jc w:val="center"/>
        <w:rPr/>
      </w:pPr>
      <w:r>
        <w:rPr/>
        <w:t>Beata Chochols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rzewodniczącą komisji rekrutacyjnej wyznaczam sekretarza p. Beatę Chocholską.</w:t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3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Komisja obraduje na posiedzeniach, które zwołuje i prowadzi przewodniczący Komisji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Komisja działa na podstawie Załącznika do Zarządzenia nr 29/VIII/2024 Prezydenta Miasta Zgierza z dnia 12.01.2024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Komisja opracowuje zgłoszenia dla kandydatów do klasy pierwszej zamieszkałych w obwodzie szkoły – załącznik nr1 oraz wniosek dla kandydatów zamieszkałych poza obwodem szkoły – załącznik nr 2 do niniejszego zarządzenia.</w:t>
      </w:r>
    </w:p>
    <w:p>
      <w:pPr>
        <w:pStyle w:val="Akapitzlist"/>
        <w:spacing w:lineRule="auto" w:line="360" w:before="0" w:after="0"/>
        <w:ind w:left="1080" w:hanging="0"/>
        <w:contextualSpacing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4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b/>
          <w:b/>
        </w:rPr>
      </w:pPr>
      <w:r>
        <w:rPr/>
        <w:t>Zarządzenie wchodzi w życie z dniem ogłoszenia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(pieczęć i podpis dyrektora 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5:00Z</dcterms:created>
  <dc:creator>nauczyciel</dc:creator>
  <dc:description/>
  <cp:keywords/>
  <dc:language>en-US</dc:language>
  <cp:lastModifiedBy>nauczyciel</cp:lastModifiedBy>
  <cp:lastPrinted>2024-02-07T14:04:00Z</cp:lastPrinted>
  <dcterms:modified xsi:type="dcterms:W3CDTF">2024-02-07T13:05:00Z</dcterms:modified>
  <cp:revision>2</cp:revision>
  <dc:subject/>
  <dc:title/>
</cp:coreProperties>
</file>