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0"/>
        </w:rPr>
        <w:t>PROTOKÓŁ KLASYFIKACJI PÓŁROCZNEJ</w:t>
      </w:r>
      <w:r>
        <w:rPr>
          <w:rFonts w:cs="Calibri" w:ascii="Calibri" w:hAnsi="Calibri"/>
          <w:b/>
          <w:sz w:val="20"/>
        </w:rPr>
        <w:t xml:space="preserve"> KLAS 1–3 – ROK  SZKOLNY 2023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koła Podstawowa Nr 1</w:t>
      </w:r>
      <w:r>
        <w:rPr>
          <w:rFonts w:cs="Calibri" w:ascii="Calibri" w:hAnsi="Calibri"/>
          <w:b/>
          <w:sz w:val="20"/>
          <w:szCs w:val="20"/>
        </w:rPr>
        <w:t xml:space="preserve"> z Oddziałami Integracyjnymi w Zgierzu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4678"/>
      </w:tblGrid>
      <w:tr>
        <w:trPr>
          <w:trHeight w:val="28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sa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chowawca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 klasy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>Frekwencja - zestawienie uczęszczania uczniów na zajęcia</w:t>
      </w:r>
      <w:r>
        <w:rPr/>
        <w:t>:</w:t>
      </w:r>
    </w:p>
    <w:tbl>
      <w:tblPr>
        <w:tblW w:w="93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00"/>
        <w:gridCol w:w="1907"/>
        <w:gridCol w:w="1921"/>
        <w:gridCol w:w="1559"/>
        <w:gridCol w:w="155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dni obec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dni nieobecn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prawiedliwionyc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eusprawiedli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óź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 obecności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iki nauczani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0"/>
          <w:szCs w:val="20"/>
        </w:rPr>
        <w:t>Uczniowie nieklasyfikowani</w:t>
      </w:r>
      <w:r>
        <w:rPr/>
        <w:t>:</w:t>
        <w:tab/>
        <w:tab/>
        <w:tab/>
        <w:tab/>
        <w:tab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544"/>
        <w:gridCol w:w="4110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ucz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y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soby udzielanej pomocy – propozycje działań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Informacje o osiągnięciach uczniów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7229"/>
      </w:tblGrid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owie wyróżniający się w nauc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iągnięc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owie z problemami w nauc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rudności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osoby udzielanej pomocy – propozycje działań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niowie z problemami w zachowaniu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rudności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osoby udzielanej pomocy – propozycje działań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nia dydaktyczne i wychowawcze wspomagające uczniów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977"/>
        <w:gridCol w:w="2090"/>
        <w:gridCol w:w="2871"/>
      </w:tblGrid>
      <w:tr>
        <w:trPr>
          <w:trHeight w:val="31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czniowie, którym świadczona jest pomoc psychologiczno - pedagogiczn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odstawa udzielania wsparcia (orzeczenie, opinia, wniosek n-la, rodzica, itp.) uwzględniamy uczniów obcokrajowców na zajęciach języka polskiego i uczniów zdolnych – zajęcia rozwijające zainteresowani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my wsparcia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fekty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ne działania wspomagające uczniów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977"/>
        <w:gridCol w:w="4961"/>
      </w:tblGrid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niowie szczególnej troski (zdrowotne, rodzinne, emocjonalne, finansowe i inne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udnośc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y wsparcia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nia wychowawcze, w tym zgodne z programem wychowawczo - profilaktycznym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7938"/>
      </w:tblGrid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angażowanie klasy w życie szkolne i pozaszkoln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nkursy, zawody sportowe, reprezentowanie szkoły, występy, udział w programach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arze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cieczki i wyjścia edukacyjne zorganizowane dla klasy: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owość, instytucja (np. muzeum, kino, teatr, itp.)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arakterystyka klasy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222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NIOSKI:</w:t>
              <w:br/>
              <w:t>Mocne strony klas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NIOSKI:</w:t>
              <w:br/>
              <w:t>Słabe strony klasy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ekomendacje do pracy z klasą w II półroczu bieżącego roku szkolnego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półpraca z rodzicami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222"/>
      </w:tblGrid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NIOSKI: Współpraca z rodzic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ocne strony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NIOSKI: Współpraca z rodzicami Słabe strony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komendacje do pracy z rodzicami w II półroczu bieżącego roku szkolnego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 xml:space="preserve">.                 </w:t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data, podpis wychow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48:00Z</dcterms:created>
  <dc:creator>Komputer</dc:creator>
  <dc:description/>
  <cp:keywords/>
  <dc:language>en-US</dc:language>
  <cp:lastModifiedBy>Windows User</cp:lastModifiedBy>
  <dcterms:modified xsi:type="dcterms:W3CDTF">2024-05-21T17:33:00Z</dcterms:modified>
  <cp:revision>18</cp:revision>
  <dc:subject/>
  <dc:title/>
</cp:coreProperties>
</file>