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KRESOWA WIELOSPECJALISTYCZNA OCENA POZIOMU FUNKCJONOWANIA  UCZ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………………………………………, Kl.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szkolny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obserwowane zmiany po….. półrocz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cena efektywności Indywidualnego programu edukacyjno – terapeutyczneg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lecenia na przyszły okres/rok szkoln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: 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pis członków zespołu:                                                            Podpis rodzica/prawnego opiekuna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00:00Z</dcterms:created>
  <dc:creator>Albert</dc:creator>
  <dc:description/>
  <cp:keywords/>
  <dc:language>en-US</dc:language>
  <cp:lastModifiedBy>Konto Microsoft</cp:lastModifiedBy>
  <cp:lastPrinted>2019-01-21T17:15:00Z</cp:lastPrinted>
  <dcterms:modified xsi:type="dcterms:W3CDTF">2023-12-11T20:55:00Z</dcterms:modified>
  <cp:revision>3</cp:revision>
  <dc:subject/>
  <dc:title>OKRESOWA WIELOSPECJALISTYCZNA OCENA POZIOMU FUNKCJONOWANIA  </dc:title>
</cp:coreProperties>
</file>