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</w:t>
        <w:tab/>
        <w:tab/>
        <w:tab/>
        <w:tab/>
        <w:tab/>
        <w:tab/>
        <w:tab/>
        <w:tab/>
        <w:t>Zgierz, dn. …....................</w:t>
      </w:r>
    </w:p>
    <w:p>
      <w:pPr>
        <w:pStyle w:val="Normal"/>
        <w:rPr>
          <w:i/>
          <w:i/>
          <w:iCs/>
        </w:rPr>
      </w:pPr>
      <w:r>
        <w:rPr/>
        <w:t>pieczęć szkoł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RODZI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Będąc odpowiedzialnym za wychowanie i rozwój mojego dziecka</w:t>
      </w:r>
    </w:p>
    <w:p>
      <w:pPr>
        <w:pStyle w:val="Normal"/>
        <w:jc w:val="center"/>
        <w:rPr/>
      </w:pPr>
      <w:r>
        <w:rPr>
          <w:b/>
          <w:bCs/>
        </w:rPr>
        <w:t>wyrażam zgodę / nie wyrażam zgody</w:t>
      </w:r>
      <w:r>
        <w:rPr/>
        <w:t>*</w:t>
      </w:r>
    </w:p>
    <w:p>
      <w:pPr>
        <w:pStyle w:val="Normal"/>
        <w:jc w:val="center"/>
        <w:rPr/>
      </w:pPr>
      <w:r>
        <w:rPr/>
        <w:t>na uczest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imię i nazwisko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stalono dla ucznia następujące zajęcia, odpowiednie ze względu na indywidualne potrzeby rozwojowe i edukacyjne oraz możliwości psychofizyczne, w roku szkolnym ……………………</w:t>
      </w:r>
    </w:p>
    <w:p>
      <w:pPr>
        <w:pStyle w:val="Normal"/>
        <w:rPr>
          <w:i/>
          <w:i/>
          <w:iCs/>
        </w:rPr>
      </w:pPr>
      <w:r>
        <w:rPr/>
        <w:t>w zakresie rewalidacj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orientacji przestrzennej i poruszania się w wymiarze …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zajęcia korygujące wady postawy, usprawniające motorykę w wymiarze …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korygujące wady wymowy w wymiarze …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inne wynikające z programów rewalidacji w wymiarze …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Zgodę na udział w w/w zajęciach wyrażam na cały okres nauki mojego dziecka w Szkole Podstawowej Nr 1 z Oddziałami Integracyjnymi w Zgierzu w roku szkolnym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sz w:val="21"/>
          <w:szCs w:val="21"/>
        </w:rPr>
        <w:t>data, imię i nazwisko rodzica ( prawnego opiekun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*deklarowaną odpowiedź należy pod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5:00Z</dcterms:created>
  <dc:creator>Slaw Mar</dc:creator>
  <dc:description/>
  <cp:keywords/>
  <dc:language>en-US</dc:language>
  <cp:lastModifiedBy>Konto Microsoft</cp:lastModifiedBy>
  <cp:lastPrinted>2020-09-30T00:02:00Z</cp:lastPrinted>
  <dcterms:modified xsi:type="dcterms:W3CDTF">2023-10-19T17:48:00Z</dcterms:modified>
  <cp:revision>6</cp:revision>
  <dc:subject/>
  <dc:title>…</dc:title>
</cp:coreProperties>
</file>