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color w:val="000000"/>
          <w:sz w:val="28"/>
          <w:szCs w:val="28"/>
        </w:rPr>
      </w:pPr>
      <w:r>
        <w:rPr>
          <w:rFonts w:cs="Calibri" w:ascii="Calibri" w:hAnsi="Calibri"/>
          <w:b/>
          <w:smallCaps/>
          <w:color w:val="000000"/>
          <w:sz w:val="28"/>
          <w:szCs w:val="28"/>
        </w:rPr>
        <w:t>Analiza i ocena pracy zespołu przedmiotowego w roku szkolnym ……../……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espół przedmiotowy 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wodniczący/a ……………………………………………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łonkowie zespołu: 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realizowane zadania wynikające z planu pracy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241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Nazwa zadania, krótki o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Imię, nazwisko nauczyciela – realizatora zadania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"/>
        </w:numPr>
        <w:rPr/>
      </w:pPr>
      <w:r>
        <w:rPr/>
        <w:t>Zrealizowane zadania dodatkowe (nie ujęte wcześniej w planie pracy):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2410"/>
        <w:gridCol w:w="2835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Nazwa zadania, krótki o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Imię, nazwisko nauczyciela – realizatora zadania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limpiady, konkursy, zawody, </w:t>
      </w:r>
      <w:r>
        <w:rPr/>
        <w:t>itp.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134"/>
        <w:gridCol w:w="2977"/>
        <w:gridCol w:w="2835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Nazwa konkur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Liczba uczestników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Nagrody, wyróżnieni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Imię i nazwisko nauczyciel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Imię i nazwisko ucz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Rodzaj wyróżnieni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mówienie pracy zespołu (zakres i formy współpracy, tematyka spotkań, ich częstotliwość itp.) 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nia zespołu w okresie nauczania na odległość 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ki wymagające modyfikacji planu pracy na okres nauczania na odległość dotyczące zespołu …………………….……………………………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wagi i wnioski dotyczące całej rady pedagogicznej i funkcjonowania szkoły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Podpis przewodniczącego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38:00Z</dcterms:created>
  <dc:creator>Komputer</dc:creator>
  <dc:description/>
  <cp:keywords/>
  <dc:language>en-US</dc:language>
  <cp:lastModifiedBy>Użytkownik systemu Windows</cp:lastModifiedBy>
  <dcterms:modified xsi:type="dcterms:W3CDTF">2023-06-12T09:04:00Z</dcterms:modified>
  <cp:revision>5</cp:revision>
  <dc:subject/>
  <dc:title/>
</cp:coreProperties>
</file>