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Calibri"/>
          <w:b/>
          <w:sz w:val="24"/>
          <w:szCs w:val="24"/>
        </w:rPr>
        <w:t>SPRAWOZDANIE Z PRACY PEDAGOGA/PSYCHOLOGA SZKOLNEGO/PEDAGOGA SPECJALNEGO ZA ROK SZKOLNY ………/…….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ele działań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left"/>
        <w:rPr>
          <w:rFonts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Rozpoznawanie indywidualnych potrzeb uczniów oraz analizowanie przyczyn niepowodzeń szkolnych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3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b/>
        </w:rPr>
        <w:t>Udzielanie pomocy psychologiczno – pedagogicznej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3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rganizowanie i prowadzenie form pomocy psychologiczno – pedagogicznej dla rodziców i nauczycieli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29"/>
        <w:gridCol w:w="83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</w:rPr>
        <w:t>Podejmowanie działań profilaktyczno – wychowawczych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29"/>
        <w:gridCol w:w="83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</w:rPr>
        <w:t>Wspomaganie uczniów zdolnych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29"/>
        <w:gridCol w:w="83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</w:rPr>
        <w:t>Działania na rzecz zorganizowania opieki i pomocy materialnej dla uczniów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29"/>
        <w:gridCol w:w="83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</w:rPr>
        <w:t>Doskonalenie zawodowe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53"/>
        <w:gridCol w:w="767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to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fekty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Podpis pedagoga/psycholog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b/>
      <w:sz w:val="20"/>
      <w:szCs w:val="20"/>
    </w:rPr>
  </w:style>
  <w:style w:type="character" w:styleId="WW8Num16z0">
    <w:name w:val="WW8Num16z0"/>
    <w:qFormat/>
    <w:rPr>
      <w:rFonts w:ascii="Symbol" w:hAnsi="Symbol" w:cs="Calibri"/>
    </w:rPr>
  </w:style>
  <w:style w:type="character" w:styleId="WW8Num17z0">
    <w:name w:val="WW8Num17z0"/>
    <w:qFormat/>
    <w:rPr>
      <w:rFonts w:ascii="Symbol" w:hAnsi="Symbol" w:cs="Calibri"/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18:00Z</dcterms:created>
  <dc:creator>Komputer</dc:creator>
  <dc:description/>
  <cp:keywords/>
  <dc:language>en-US</dc:language>
  <cp:lastModifiedBy>Użytkownik systemu Windows</cp:lastModifiedBy>
  <dcterms:modified xsi:type="dcterms:W3CDTF">2023-06-12T09:03:00Z</dcterms:modified>
  <cp:revision>6</cp:revision>
  <dc:subject/>
  <dc:title/>
</cp:coreProperties>
</file>