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1"/>
          <w:szCs w:val="21"/>
        </w:rPr>
      </w:pPr>
      <w:r>
        <w:rPr>
          <w:b/>
          <w:bCs/>
        </w:rPr>
        <w:t>WIELOSPECJALISTYCZNA OCENA POZIOMU FUNKCJONOWANIA UCZNI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ażdy z opisywanych obszarów powinien zawierać opis zaobserwowanych mocnych stron dziecka, umiejętności, trudności i/lub uzdolnień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0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1"/>
        <w:gridCol w:w="3821"/>
        <w:gridCol w:w="4493"/>
      </w:tblGrid>
      <w:tr>
        <w:trPr/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/>
              <w:t>OBSZAR FUNKCJONOWANIA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IS FUNKCJONOWANIA DZIECKA             W DANYM OBSZARZE (wpływ na naukę i sytuację szkolną dziecka)</w:t>
            </w:r>
          </w:p>
        </w:tc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trzeby wynikające z diagnozy dziecka                w danym obszarze</w:t>
            </w:r>
          </w:p>
        </w:tc>
      </w:tr>
      <w:tr>
        <w:trPr/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gólna sprawność fizyczna dziecka (motoryka duża)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prawność rąk (motoryka mała)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Zmysły (wzrok, słuch, czucie, węch, równowaga)                  i integracja sensoryczna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Komunikowanie się oraz artykulacja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fera poznawcza (opanowanie technik szkolnych, zakres opanowanych treści programowych, osiągnięcia i trudności)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Samodzielność              i możliwości                     w zakresie samodecydowania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Uzdolnienia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tan zdrowia dziecka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nne obszary ważne z punktu widzenia funkcjonowania ucznia: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u w:val="single"/>
        </w:rPr>
        <w:t>Podpisy członków zespołu:</w:t>
      </w:r>
      <w:r>
        <w:rPr>
          <w:sz w:val="21"/>
          <w:szCs w:val="21"/>
        </w:rPr>
        <w:tab/>
        <w:tab/>
        <w:tab/>
        <w:tab/>
        <w:tab/>
        <w:tab/>
      </w:r>
      <w:r>
        <w:rPr>
          <w:sz w:val="21"/>
          <w:szCs w:val="21"/>
          <w:u w:val="single"/>
        </w:rPr>
        <w:t>Podpis rodzica/ prawnego opiekun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</w:t>
      </w:r>
      <w:r>
        <w:rPr>
          <w:sz w:val="21"/>
          <w:szCs w:val="21"/>
        </w:rPr>
        <w:t>........................................................</w:t>
      </w:r>
    </w:p>
    <w:p>
      <w:pPr>
        <w:pStyle w:val="Normal"/>
        <w:rPr/>
      </w:pPr>
      <w:r>
        <w:rPr>
          <w:sz w:val="21"/>
          <w:szCs w:val="21"/>
        </w:rPr>
        <w:t>D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obserwowane zmiany po I półroczu roku szkolnego 202…/202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obserwowane zmiany po II półroczu roku szkolnego 202…/202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2:20:00Z</dcterms:created>
  <dc:creator>Slaw Mar</dc:creator>
  <dc:description/>
  <cp:keywords/>
  <dc:language>en-US</dc:language>
  <cp:lastModifiedBy>Michał W</cp:lastModifiedBy>
  <dcterms:modified xsi:type="dcterms:W3CDTF">2023-06-07T17:02:00Z</dcterms:modified>
  <cp:revision>9</cp:revision>
  <dc:subject/>
  <dc:title>WIELOSPECJALISTYCZNA OCENA POZIOMU FUNKCJONOWANIA UCZNIA</dc:title>
</cp:coreProperties>
</file>