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4"/>
      </w:tblGrid>
      <w:tr>
        <w:trPr/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Wypełnia jednostka</w:t>
            </w:r>
          </w:p>
        </w:tc>
      </w:tr>
      <w:tr>
        <w:trPr/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KARTA ZGŁOSZENIA DO PRZEDSZKOLA/ODDZIAŁU</w:t>
      </w:r>
      <w:r>
        <w:rPr>
          <w:rFonts w:eastAsia="Times New Roman" w:cs="Arial"/>
          <w:b/>
          <w:sz w:val="28"/>
          <w:szCs w:val="28"/>
          <w:lang w:val="en-US" w:eastAsia="pl-PL"/>
        </w:rPr>
        <w:t xml:space="preserve"> </w:t>
      </w:r>
      <w:r>
        <w:rPr>
          <w:rFonts w:eastAsia="Times New Roman" w:cs="Arial"/>
          <w:b/>
          <w:sz w:val="28"/>
          <w:szCs w:val="28"/>
          <w:lang w:eastAsia="pl-PL"/>
        </w:rPr>
        <w:t xml:space="preserve">PRZEDSZKOLNEGO </w:t>
        <w:br/>
        <w:t>W SZKOLE PODSTAWOWEJ NA DYŻUR WAKACYJNY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terminie od ……………………. do ……………………., w godz. od …………………. do ……………………,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realizowany w 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cs="Arial"/>
          <w:bCs/>
        </w:rPr>
      </w:pPr>
      <w:r>
        <w:rPr>
          <w:rFonts w:cs="Arial"/>
          <w:bCs/>
        </w:rPr>
        <w:t>/nazwa placówki dyżurującej/</w:t>
      </w:r>
    </w:p>
    <w:p>
      <w:pPr>
        <w:pStyle w:val="Normal"/>
        <w:spacing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pełniając zgłoszenie należy podać dane zgodne ze stanem faktycznym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/>
        </w:rPr>
        <w:t xml:space="preserve">Wypełnioną i podpisaną Kartę zgłoszenia składa się do dyrektora przedszkola/szkoły podstawowej </w:t>
        <w:br/>
        <w:t xml:space="preserve">z oddziałami przedszkolnymi, do której dziecko uczęszcza w bieżącym roku szkolnym w terminie            </w:t>
      </w:r>
      <w:r>
        <w:rPr>
          <w:rFonts w:cs="Arial"/>
          <w:b/>
        </w:rPr>
        <w:t xml:space="preserve">od </w:t>
      </w:r>
      <w:r>
        <w:rPr>
          <w:rFonts w:cs="Arial"/>
          <w:b/>
          <w:bCs/>
        </w:rPr>
        <w:t>22.05.2023 r. do 31.05.2023 r.</w:t>
      </w:r>
    </w:p>
    <w:p>
      <w:pPr>
        <w:pStyle w:val="Default"/>
        <w:numPr>
          <w:ilvl w:val="0"/>
          <w:numId w:val="4"/>
        </w:numPr>
        <w:spacing w:lineRule="auto" w:line="360" w:before="120" w:after="0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IDENTYFIKACYJNE KANDYDA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75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IF  "" ""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W przypadku braku numeru PESEL należy podać rodzaj, serię oraz numer innego dokumentu tożsamości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 w:before="120" w:after="0"/>
        <w:ind w:left="714" w:hanging="357"/>
        <w:contextualSpacing/>
        <w:rPr>
          <w:b/>
          <w:b/>
        </w:rPr>
      </w:pPr>
      <w:r>
        <w:rPr>
          <w:b/>
        </w:rPr>
        <w:t>DANE ADRESOWE KANDYDATA</w:t>
      </w:r>
    </w:p>
    <w:tbl>
      <w:tblPr>
        <w:tblW w:w="91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2409"/>
        <w:gridCol w:w="1418"/>
        <w:gridCol w:w="850"/>
        <w:gridCol w:w="1453"/>
        <w:gridCol w:w="1382"/>
      </w:tblGrid>
      <w:tr>
        <w:trPr>
          <w:trHeight w:val="3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24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24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ind w:left="14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3"/>
        </w:numPr>
        <w:rPr>
          <w:b/>
          <w:b/>
          <w:bCs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True = "True" "     C. DODATKOWE INFORMACJE O KANDYDACIE Orzeczenie o potrzebie kształcenia specjalnego_x0007__x0007_Nie_x0007__x0007_Numer orzeczenia o potrzebie kształcenia specjalnego_x0007__x0007__x0007__x0007_Numer(y) PESEL rodzeństwa_x0007__x0007__x0007__x0007_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 xml:space="preserve">     C. DODATKOWE INFORMACJE O KANDYDACIE </w:t>
        <w:t>Orzeczenie o potrzebie kształcenia specjalnego</w:t>
        <w:t>Nie</w:t>
        <w:t>Numer orzeczenia o potrzebie kształcenia specjalnego</w:t>
        <w:t>Numer(y) PESEL rodzeństwa</w:t>
      </w:r>
      <w:r>
        <w:rPr>
          <w:b/>
          <w:rFonts w:eastAsia="Times New Roman" w:cs="Calibri"/>
          <w:lang w:eastAsia="pl-PL"/>
        </w:rPr>
        <w:fldChar w:fldCharType="end"/>
      </w:r>
      <w:r>
        <w:rPr>
          <w:b/>
          <w:bCs/>
        </w:rPr>
        <w:t>DANE RODZICÓW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, gdy ustanowiono opiekę prawną nad dzieckiem, należy podać dane opiekunów prawnych.</w:t>
      </w:r>
    </w:p>
    <w:tbl>
      <w:tblPr>
        <w:tblW w:w="91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5"/>
        <w:gridCol w:w="3437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/opiekunka prawn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52" w:before="240" w:after="0"/>
        <w:ind w:left="714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INNE INFORMACJE O DZIECKU</w:t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  <w:t>Dodatkowe informacje przekazywane dobrowolnie przez rodzica/ opiekuna prawnego, zgodnie z art. 155 ustawy z dnia 14 grudnia 2016 r. Prawo Oświatowe</w:t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2" w:before="0" w:after="0"/>
        <w:rPr>
          <w:rFonts w:eastAsia="Times New Roman" w:cs="Calibri"/>
          <w:b/>
          <w:b/>
          <w:lang w:eastAsia="pl-P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True = "True" "kryteria gminne_x0007__x0007_Kandydat obojga rodziców pracujących, uczących się w systemie dziennym, prowadzących działalność gospodarczą_x0007_Tak / Nie / Odmawiam odpowiedzi_x0007__x0007_Kandydat z rodziny objętej nadzorem kuratorskim, wsparciem asystenta rodziny (dotyczy naboru do wszystkich przedszkoli) lub wskazany przez pracownika socjalnego Miejskiego Ośrodka Pomocy Społecznej w Zgierzu do udziału w programie "Nie jestem "gorszy" (dotyczy naboru do Miejskiego Przedszkolna nr 13 w Zgierzu)_x0007_Tak / Nie / Odmawiam odpowiedzi_x0007__x0007_Kandydat posiadający rodzeństwo, które w nowym roku szkolnym będzie kontynuować edukację w tym przedszkolu/oddziale przedszkolnym w szkole podstawowej_x0007_Tak / Nie / Odmawiam odpowiedzi_x0007__x0007_Kandydat, który w ubiegłym roku brał udział w postępowaniu rekrutacyjnym i nie dostał sie do tego przedszkola/oddziału przedszkolnego wskazanego w pierwszej pozycji we wniosku o przyjecie_x0007_Tak / Nie / Odmawiam odpowiedzi_x0007__x0007_Kandydat uczęszczający w toku rekrutacji do żłobka_x0007_Tak / Nie / Odmawiam odpowiedzi_x0007__x0007_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</w:p>
    <w:p>
      <w:pPr>
        <w:pStyle w:val="Akapitzlist"/>
        <w:numPr>
          <w:ilvl w:val="0"/>
          <w:numId w:val="3"/>
        </w:numPr>
        <w:spacing w:before="120" w:after="0"/>
        <w:ind w:left="714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OŚWIADCZENIE DOTYCZĄCE KARTY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b/>
        </w:rPr>
        <w:t>ZGŁOSZENIA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Oświadczam, iż wszystkie podane w niniejszej karcie zgłoszenia dane są zgodne ze stanem faktycznym. Jestem świadomy(a) odpowiedzialności karnej za złożenie fałszywego oświadczenia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 xml:space="preserve">Oświadczam, iż zapoznałem(am) się z harmonogramem i zasadami organizacji dyżuru wakacyjnego </w:t>
        <w:br/>
        <w:t>w przedszkolach i oddziałach przedszkolnych w szkołach podstawowych prowadzonych przez Gminę Miasto Zgierz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Przyjmuję do wiadomości, że mam obowiązek osobistego potwierdzenia zgłoszenia u dyrektora placówki dyżurującej nie później niż do 23.06.2023 r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Arial"/>
          <w:b/>
        </w:rPr>
        <w:t>Mam świadomość, że brak potwierdzenia jest równoznaczny z rezygnacją ze zgłoszenia dziecka na dyżur wakacyj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</w:r>
      <w:r>
        <w:rPr>
          <w:rFonts w:cs="Calibri"/>
          <w:sz w:val="18"/>
          <w:szCs w:val="18"/>
        </w:rPr>
        <w:t>i</w:t>
      </w:r>
      <w:r>
        <w:rPr>
          <w:rFonts w:cs="Calibri"/>
        </w:rPr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gierz, dnia …………………………………………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both"/>
        <w:rPr/>
      </w:pPr>
      <w:r>
        <w:rPr/>
        <w:t>Zgodnie z przepisami Rozporządzenia Parlamentu Europejskiego i Rady (UE) 2016/679 (RODO), informuję, że Administratorem Danych Osobowych dla danych zawartych w Karcie zgłoszenia na dyżur wakacyjny w roku szkolnym</w:t>
      </w:r>
      <w:r>
        <w:rPr>
          <w:lang w:val="pl-PL"/>
        </w:rPr>
        <w:t xml:space="preserve"> </w:t>
      </w:r>
      <w:r>
        <w:rPr/>
        <w:t>202</w:t>
      </w:r>
      <w:r>
        <w:rPr>
          <w:lang w:val="pl-PL"/>
        </w:rPr>
        <w:t>2</w:t>
      </w:r>
      <w:r>
        <w:rPr/>
        <w:t>/202</w:t>
      </w:r>
      <w:r>
        <w:rPr>
          <w:lang w:val="pl-PL"/>
        </w:rPr>
        <w:t>3</w:t>
      </w:r>
      <w:r>
        <w:rPr/>
        <w:t xml:space="preserve"> jest przedszkole/szkoła do której dziecko zostanie przyjęte. Dane osobowe będą przetwarzane wyłącznie w celu dla którego zostały zebrane czyli rozpatrzenia karty zgłoszenia na dyżur wakacyjny. Dane będą przetwarzane w związku z realizacją zadania publicznego oraz obowiązku prawnego ciążącego na administratorze. Dane będą przekazane Prezydentowi Miasta Zgierza w celu umożliwienia realizacji tego samego celu jako podmiotowi prowadzącemu. Bliższe informacje na temat zasad przetwarzania danych osobowych zostały zamieszczone na stronach internetowych podmiotów wskazanych powyżej lub wyłożone w ich siedzib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</w:r>
      <w:r>
        <w:rPr>
          <w:rFonts w:cs="Calibri"/>
          <w:sz w:val="18"/>
          <w:szCs w:val="18"/>
        </w:rPr>
        <w:t>i</w:t>
      </w:r>
      <w:r>
        <w:rPr>
          <w:rFonts w:cs="Calibri"/>
        </w:rPr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</w:rPr>
        <w:t xml:space="preserve">Zgierz, dnia ………………………………………….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rPr>
          <w:rFonts w:eastAsia="Calibri" w:cs="Calibri"/>
        </w:rPr>
      </w:pPr>
      <w:r>
        <w:rPr>
          <w:rFonts w:cs="Arial"/>
          <w:b/>
          <w:color w:val="000000"/>
          <w:sz w:val="24"/>
          <w:szCs w:val="24"/>
        </w:rPr>
        <w:t>Decyzja Dyrektora dotycząca przyjęcia dziecka do przedszkola/oddziału przedszkolnego w szkole podstawowej na dyżur wakacyjny</w:t>
      </w:r>
    </w:p>
    <w:p>
      <w:pPr>
        <w:pStyle w:val="Normal"/>
        <w:rPr>
          <w:rFonts w:cs="Calibri"/>
        </w:rPr>
      </w:pPr>
      <w:r>
        <w:rPr>
          <w:rFonts w:eastAsia="Times New Roman" w:cs="Arial"/>
          <w:color w:val="000000"/>
          <w:sz w:val="24"/>
          <w:szCs w:val="24"/>
        </w:rPr>
        <w:t>W dniu ………………………………… podjęto decyzję: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–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>o przyjęciu dziecka do przedszkola/oddziału przedszkolnego w szkole podstawowej*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–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>o nieprzyjęciu dziecka do przedszkola/oddziału przedszkolnego w szkole podstawowej*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* </w:t>
      </w:r>
      <w:r>
        <w:rPr>
          <w:rFonts w:eastAsia="Times New Roman" w:cs="Arial"/>
          <w:color w:val="000000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Uzasadnienie odmowy przyjęcia: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…………………………………..………….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>podpis dyrektora przedszkola/szkoły podstawowej</w:t>
      </w:r>
    </w:p>
    <w:p>
      <w:pPr>
        <w:pStyle w:val="Normal"/>
        <w:rPr>
          <w:rFonts w:cs="Calibri"/>
          <w:sz w:val="30"/>
          <w:szCs w:val="18"/>
        </w:rPr>
      </w:pPr>
      <w:r>
        <w:rPr>
          <w:rFonts w:cs="Calibri"/>
          <w:sz w:val="30"/>
          <w:szCs w:val="18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gierz, dnia 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  <w:tab w:val="left" w:pos="794" w:leader="none"/>
      </w:tabs>
      <w:spacing w:lineRule="auto" w:line="240" w:before="360" w:after="120"/>
      <w:ind w:left="340" w:hanging="340"/>
      <w:outlineLvl w:val="1"/>
    </w:pPr>
    <w:rPr>
      <w:rFonts w:ascii="Arial" w:hAnsi="Arial" w:eastAsia="Times New Roman" w:cs="Arial"/>
      <w:b/>
      <w:sz w:val="24"/>
      <w:szCs w:val="24"/>
      <w:lang w:eastAsia="pl-P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09:00Z</dcterms:created>
  <dc:creator>Małgorzata Andrzejewska</dc:creator>
  <dc:description/>
  <dc:language>en-US</dc:language>
  <cp:lastModifiedBy>admin</cp:lastModifiedBy>
  <cp:lastPrinted>2021-11-22T12:40:00Z</cp:lastPrinted>
  <dcterms:modified xsi:type="dcterms:W3CDTF">2023-04-25T09:30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7674E29A7417F900E328D7C5B790C</vt:lpwstr>
  </property>
  <property fmtid="{D5CDD505-2E9C-101B-9397-08002B2CF9AE}" pid="3" name="KSOProductBuildVer">
    <vt:lpwstr>1045-11.2.0.11536</vt:lpwstr>
  </property>
</Properties>
</file>