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zajęcia otwarte organizowane przez Gminę Miasto Zgierz w okresie wakacji 2022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alizowane przez Szkołę Podstawową Nr 1 w Zgierzu, ul. Piłsudskiego 1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rminie 11.07 - 15.07.2022 r., w godz. 7:30 – 16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m zgodę na udział ………………………………………………………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/………………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data urodzenia/szkoł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ajęciach otwartych realizowanych w przedmiotowej placówce, wyjścia dziecka poza teren szkoły, udział w zajęciach realizowanych na różnych obiektach sportowych, wyjazdy/wyjścia na wycieczki, korzystanie z środków komunikacji miejski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telefonu rodzica/opiekun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ierz, dnia 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 rodzica/opiekun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UDZIAŁU DZIECKA NA ZAJĘCIACH OTWART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62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  <w:br/>
              <w:t>od .. do .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RODZICA/OPIEKUN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2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Wyrażam zgodę na samodzielny powrót dziecka do domu, z zajęć otwartych prowadzonych w Szkole Podstawowej Nr 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Upoważniam niżej wymienione osoby do odebrania dziecka z zajęć otwartych </w:t>
        <w:br/>
        <w:t> prowadzonych w Szkole Podstawowej Nr 1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,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nazwisko)                                        (nr dowodu osobisteg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,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nazwisko)                                        (nr dowodu osobisteg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/opiekun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26:00Z</dcterms:created>
  <dc:creator>Konto Microsoft</dc:creator>
  <dc:description/>
  <dc:language>en-US</dc:language>
  <cp:lastModifiedBy>lenovo</cp:lastModifiedBy>
  <cp:lastPrinted>2022-06-06T12:52:00Z</cp:lastPrinted>
  <dcterms:modified xsi:type="dcterms:W3CDTF">2022-06-07T18:26:00Z</dcterms:modified>
  <cp:revision>2</cp:revision>
  <dc:subject/>
  <dc:title/>
</cp:coreProperties>
</file>