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ypełnia jednostka</w:t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KARTAZGŁOSZENIA DO PRZEDSZKOLA/ODDZIAŁUPRZEDSZKOLNEGO W SZKOLE PODSTAWOWEJ NA DYŻUR WAKACYJN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terminie od ……………………. do ……………………., w godz. od …………………. do ……………………,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realizowany w 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  <w:t>/nazwa placówki dyżurującej/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pełniając zgłoszenie należy podać dane zgodne ze stanem faktycznym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ypełnioną i podpisaną Kartę zgłoszenia składa się do dyrektora przedszkola/szkoły podstawowej z oddziałami przedszkolnymi, do której dziecko uczęszcza w bieżącym roku szkolnymw terminie            </w:t>
      </w:r>
      <w:r>
        <w:rPr>
          <w:rFonts w:cs="Arial"/>
          <w:b/>
          <w:bCs/>
        </w:rPr>
        <w:t>od 20.05 2022 r. do 31.05.2022 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 w:before="12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5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120" w:after="0"/>
        <w:ind w:left="714" w:hanging="357"/>
        <w:contextualSpacing/>
        <w:rPr/>
      </w:pPr>
      <w:r>
        <w:rPr/>
        <w:t>DANE ADRESOWE KANDYDATA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382"/>
      </w:tblGrid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24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14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rue = "True" "     C. DODATKOWE INFORMACJE O KANDYDACIE Orzeczenie o potrzebie kształcenia specjalnego_x0007__x0007_Nie_x0007__x0007_Numer orzeczenia o potrzebie kształcenia specjalnego_x0007__x0007__x0007__x0007_Numer(y) PESEL rodzeństwa_x0007__x0007__x0007__x0007_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 xml:space="preserve">     C. DODATKOWE INFORMACJE O KANDYDACIE </w:t>
        <w:t>Orzeczenie o potrzebie kształcenia specjalnego</w:t>
        <w:t>Nie</w:t>
        <w:t>Numer orzeczenia o potrzebie kształcenia specjalnego</w:t>
        <w:t>Numer(y) PESEL rodzeństwa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b/>
          <w:bCs/>
        </w:rPr>
        <w:t>DANE RODZICÓW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, gdy ustanowiono opiekę prawną nad dzieckiem, należy podać dane opiekunów prawnych.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437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/opiekunka praw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52" w:before="240" w:after="0"/>
        <w:ind w:left="714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INNE INFORMACJE O DZIECKU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Dodatkoweinformacje przekazywane dobrowolnie przez rodzica/ opiekuna prawnego, zgodnie z art. 155 ustawy z dnia 14 grudnia 2016 r. Prawo Oświatowe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5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lang w:eastAsia="pl-P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rue = "True" "kryteria gminne_x0007__x0007_Kandydat obojga rodziców pracujących, uczących się w systemie dziennym, prowadzących działalność gospodarczą_x0007_Tak / Nie / Odmawiam odpowiedzi_x0007__x0007_Kandydat z rodziny objętej nadzorem kuratorskim, wsparciem asystenta rodziny (dotyczy naboru do wszystkich przedszkoli) lub wskazany przez pracownika socjalnego Miejskiego Ośrodka Pomocy Społecznej w Zgierzu do udziału w programie "Nie jestem "gorszy" (dotyczy naboru do Miejskiego Przedszkolna nr 13 w Zgierzu)_x0007_Tak / Nie / Odmawiam odpowiedzi_x0007__x0007_Kandydat posiadający rodzeństwo, które w nowym roku szkolnym będzie kontynuować edukację w tym przedszkolu/oddziale przedszkolnym w szkole podstawowej_x0007_Tak / Nie / Odmawiam odpowiedzi_x0007__x0007_Kandydat, który w ubiegłym roku brał udział w postępowaniu rekrutacyjnym i nie dostał sie do tego przedszkola/oddziału przedszkolnego wskazanego w pierwszej pozycji we wniosku o przyjecie_x0007_Tak / Nie / Odmawiam odpowiedzi_x0007__x0007_Kandydat uczęszczający w toku rekrutacji do żłobka_x0007_Tak / Nie / Odmawiam odpowiedzi_x0007__x0007_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OŚWIADCZENIE DOTYCZĄCE KARTYZGŁOSZENI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</w:rPr>
        <w:t>Oświadczam, iż wszystkie podane w niniejszejkarcie zgłoszenia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Oświadczam, iż zapoznałem(am) się zharmonogramem i zasadami organizacji dyżuru wakacyjnego w przedszkolach i oddziałach przedszkolnych w szkołach podstawowych prowadzonych przez Gminę Miasto Zgierz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Przyjmuję do wiadomości, że mam obowiązek osobistego potwierdzenia zgłoszenia u dyrektora placówki dyżurującej nie później niż do 24.06. 2022 r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Arial"/>
          <w:b/>
        </w:rPr>
        <w:t>Mam świadomość, że brak potwierdzenia jest równoznaczny z rezygnacją ze zgłoszenia dziecka na dyżur wak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</w:r>
      <w:r>
        <w:rPr>
          <w:rFonts w:cs="Calibri"/>
          <w:sz w:val="18"/>
          <w:szCs w:val="18"/>
        </w:rPr>
        <w:t>i</w:t>
      </w:r>
      <w:r>
        <w:rPr>
          <w:rFonts w:cs="Calibri"/>
        </w:rPr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gierz, dnia …………………………………………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/>
        <w:t>Zgodnie z przepisami Rozporządzenia Parlamentu Europejskiego i Rady (UE) 2016/679 (RODO), informuję, że Administratorem Danych Osobowych dla danych zawartych w Karcie zgłoszenia na dyżur wakacyjnyw roku szkolnym2021/2022 jest przedszkole/szkoła do której dziecko zostanie przyjęte. Dane osobowe będą przetwarzane wyłącznie w celu dla którego zostały zebrane czyli rozpatrzenia karty zgłoszenia na dyżur wakacyjny. Dane będą przetwarzane w związku z realizacją zadania publicznego oraz obowiązku prawnego ciążącego na administratorze. Dane będą przekazane Prezydentowi Miasta Zgierza w celu umożliwienia realizacji tego samego celu jako podmiotowi prowadzącemu. Bliższe informacje na temat zasad przetwarzania danych osobowych zostały zamieszczone na stronach internetowych podmiotów wskazanych powyżej lub wyłożone w ich siedzib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</w:r>
      <w:r>
        <w:rPr>
          <w:rFonts w:cs="Calibri"/>
          <w:sz w:val="18"/>
          <w:szCs w:val="18"/>
        </w:rPr>
        <w:t>i</w:t>
      </w:r>
      <w:r>
        <w:rPr>
          <w:rFonts w:cs="Calibri"/>
        </w:rPr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 xml:space="preserve">Zgierz, dnia ………………………………………….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eastAsia="Calibri" w:cs="Calibri"/>
        </w:rPr>
      </w:pPr>
      <w:r>
        <w:rPr>
          <w:rFonts w:cs="Arial"/>
          <w:b/>
          <w:color w:val="000000"/>
          <w:sz w:val="24"/>
          <w:szCs w:val="24"/>
        </w:rPr>
        <w:t>Decyzja Dyrektora dotycząca przyjęcia dziecka do przedszkola/oddziału przedszkolnego w szkole podstawowej na dyżur wakacyjny</w:t>
      </w:r>
    </w:p>
    <w:p>
      <w:pPr>
        <w:pStyle w:val="Normal"/>
        <w:rPr>
          <w:rFonts w:cs="Calibri"/>
        </w:rPr>
      </w:pPr>
      <w:r>
        <w:rPr>
          <w:rFonts w:eastAsia="Times New Roman" w:cs="Arial"/>
          <w:color w:val="000000"/>
          <w:sz w:val="24"/>
          <w:szCs w:val="24"/>
        </w:rPr>
        <w:t>W dniu ………………………………… podjęto decyzję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–</w:t>
      </w:r>
      <w:r>
        <w:rPr>
          <w:rFonts w:eastAsia="Times New Roman" w:cs="Arial"/>
          <w:color w:val="000000"/>
          <w:sz w:val="24"/>
          <w:szCs w:val="24"/>
          <w:lang w:eastAsia="pl-PL"/>
        </w:rPr>
        <w:t>o przyjęciu dziecka do przedszkola/oddziału przedszkolnego w szkole podstawowej*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–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o nieprzyjęciu dziecka do przedszkola/oddziału przedszkolnego w szkole podstawowej*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* </w:t>
      </w:r>
      <w:r>
        <w:rPr>
          <w:rFonts w:eastAsia="Times New Roman" w:cs="Arial"/>
          <w:color w:val="000000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zasadnienie odmowy przyjęcia: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>…………………………………..………….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>podpis dyrektora przedszkola/szkoły podstawowej</w:t>
      </w:r>
    </w:p>
    <w:p>
      <w:pPr>
        <w:pStyle w:val="Normal"/>
        <w:rPr>
          <w:rFonts w:cs="Calibri"/>
          <w:sz w:val="30"/>
          <w:szCs w:val="18"/>
        </w:rPr>
      </w:pPr>
      <w:r>
        <w:rPr>
          <w:rFonts w:cs="Calibri"/>
          <w:sz w:val="30"/>
          <w:szCs w:val="18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gierz, dnia 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eastAsia="Times New Roman" w:cs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9:00Z</dcterms:created>
  <dc:creator>Małgorzata Andrzejewska</dc:creator>
  <dc:description/>
  <dc:language>en-US</dc:language>
  <cp:lastModifiedBy>lenovo</cp:lastModifiedBy>
  <cp:lastPrinted>2021-11-22T12:40:00Z</cp:lastPrinted>
  <dcterms:modified xsi:type="dcterms:W3CDTF">2022-04-28T17:09:00Z</dcterms:modified>
  <cp:revision>2</cp:revision>
  <dc:subject/>
  <dc:title/>
</cp:coreProperties>
</file>