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wca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dostosowania wymagań edukacyjnych</w:t>
      </w:r>
    </w:p>
    <w:p>
      <w:pPr>
        <w:pStyle w:val="Normal"/>
        <w:spacing w:lineRule="atLeast" w:line="195" w:before="0" w:after="0"/>
        <w:rPr/>
      </w:pP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4C4C4C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pl-PL"/>
              </w:rPr>
              <w:t>Imię i nazwisko ucznia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4C4C4C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pl-PL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Times New Roman" w:hAnsi="Times New Roman" w:eastAsia="Times New Roman" w:cs="Times New Roman"/>
                <w:color w:val="4C4C4C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4C4C4C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pl-PL"/>
              </w:rPr>
              <w:t>Klasa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4C4C4C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pl-PL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Times New Roman" w:hAnsi="Times New Roman" w:eastAsia="Times New Roman" w:cs="Times New Roman"/>
                <w:color w:val="4C4C4C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4C4C4C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pl-PL"/>
              </w:rPr>
              <w:t>Nr opinii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4C4C4C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pl-PL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Times New Roman" w:hAnsi="Times New Roman" w:eastAsia="Times New Roman" w:cs="Times New Roman"/>
                <w:color w:val="4C4C4C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4C4C4C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pl-PL"/>
              </w:rPr>
              <w:t>Nr orze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pl-PL"/>
              </w:rPr>
              <w:footnoteReference w:id="2"/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4C4C4C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pl-PL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Times New Roman" w:hAnsi="Times New Roman" w:eastAsia="Times New Roman" w:cs="Times New Roman"/>
                <w:color w:val="4C4C4C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4C4C4C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pl-PL"/>
              </w:rPr>
              <w:t>Uczniowi udzielna jest pomoc psychologiczno-pedagogiczna z inicjatywy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pl-PL"/>
              </w:rPr>
              <w:footnoteReference w:id="3"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Times New Roman" w:hAnsi="Times New Roman" w:eastAsia="Times New Roman" w:cs="Times New Roman"/>
                <w:color w:val="4C4C4C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195" w:before="0" w:after="0"/>
        <w:rPr>
          <w:rFonts w:ascii="Times New Roman" w:hAnsi="Times New Roman" w:eastAsia="Times New Roman" w:cs="Times New Roman"/>
          <w:color w:val="4C4C4C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osowanie wymagań eduk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łaściwe zakreślić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yficzne trudności w uczeniu s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u w:val="single"/>
              </w:rPr>
            </w:pPr>
            <w:r>
              <w:rPr>
                <w:u w:val="single"/>
              </w:rPr>
              <w:t>Na wszystkich przedmiotach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Stosowanie wzmocnień pozytywnych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Oceniać wiadomości ucznia głównie na podstawie wypowiedzi ustnych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Oceniać wysiłek ucznia, a nie efekty włożonego trudu w wykonanie zadania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Dawać uczniom do zrozumienia, że oczekujesz większych osiągnięć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Nie ponaglać tempa czytania czy pisania, uczeń potrzebuje więcej czasu na analizę i syntezę czytanego i pisanego tekstu (szczególnie na testach i sprawdzianach)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Cierpliwe czekać, aż uczeń odpowie. Jeżeli odpowie źle, należy naprowadzać go na trop, a potem zadać pytanie pomocnicze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Zezwolić na pisanie ołówkiem, aby łatwiej było poprawić błędy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Upewnić się czy uczeń zrozumiał odczytane złożone polecenia lub zadania tekstowe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tawiać jasno sformułowane pytania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Odpytywać z miejsca, gwałtowne wywołanie do tablicy zwiększa napięcie emocjonalne i utrudnia myślenie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tosować technikę informacji zwrotnej. Unikanie krytyki personalnej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Sadzać w pierwszych ławkach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Zapewnić pomoc w wykonywaniu samodzielnych zadań.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Wyrabiać na wszystkich</w:t>
            </w:r>
            <w:r>
              <w:rPr/>
              <w:t xml:space="preserve"> </w:t>
            </w:r>
            <w:r>
              <w:rPr>
                <w:b/>
                <w:bCs/>
              </w:rPr>
              <w:t>przedmiotach</w:t>
            </w:r>
            <w:r>
              <w:rPr/>
              <w:t xml:space="preserve"> nawyk pracy ze słownikiem ortograficznym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Nie dopuścić do sytuacji, aby uczeń na lekcji nie pracował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Bronić przed ośmieszaniem ze strony rówieśników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Raz w tygodniu przejrzeć zeszyty ucznia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Stosowanie kolorowych pisaków i kredek, samodzielne tworzenie tabel, schematów, grafik, rysunków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Egzekwować i nagradzać systematyczną pracę w domu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Wymagać systematycznej pracy nad problemem i przynajmniej raz w miesiącu ją kontrolować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JĘZYK POLSKI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Nieodpytywanie ucznia z czytania głośnego przed zespołem klasowym. Czytanie opracowanego tekstu w domu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Wydłużenie czasu na przeczytanie tekstu lub lektury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Rozłożenie nauki wiersza na fragmenty i zezwolić na zaliczanie częściami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Zezwolenie uczniowi na korzystanie z tekstów nagranych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Położenie nacisku na znajomość reguł ortograficznych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Nieomawianie błędów ucznia wobec całej klasy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W przypadku dysgrafii - umożliwienie uczniowi pisanie prac kontrolnych na komputerze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Zezwolić na stosowanie dyktafonu w celu sporządzenia notatki z lekcji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Przy ustalaniu ogólnej oceny z języka polskiego należy uwzględnić osiągnięcia z tego przedmiotu, tzn. zdolność logicznego myślenia, wnioskowania, abstrahowania. W wypowiedziach słownych brać przede wszystkim pod uwagę słownictwa, ale zawartość treściową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Uwzględnienie przy ocenie prac pisemnych wartość merytoryczną pracy, umiejętność argumentacji i kompozycji. Błędy popełnione w pisaniu, nie mogą obniżać wartości oceny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Uczeń powinien odpowiadać z miejsca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Nie porównywać jego odpowiedzi z odpowiedziami innych uczniów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HISTORIA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Zajęcia prowadzić w atrakcyjnej formie . Wykład uzupełniać filmami, ilustracjami, innymi pomocami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Stosować ćwiczenia w czytaniu map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Wspólne dokonywanie analiz tekstów źródłowych i tekstów zawartych w książce oraz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w informacjach na mapkach doskonali umiejętność samodzielnej pracy z podręcznikiem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Skracać teksty, zakreślać najważniejsze informacje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Metoda uwspółcześniania wiadomości (nauczyciel wskazuje uczniom przykłady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znane im z życia, których początki mają źródło w historii),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Metoda streszczenia tematów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W czasie odpytywania stosować pytania naprowadzające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JĘZYKI OBCE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Dostosować tempo realizacji programu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Stosować metody polisensoryczne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Korzystać z różnych pomocy dydaktycznych: kasety audio i video, domina, karty pracy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Dobierać materiał zgodnie ze stanem aktualnych umiejętności ucznia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Nie oceniać za błędy w pisowni i nieestetyczne pismo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Wielokrotnie powtarzać wprowadzony materiał językowy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Ćwiczenia językowe muszą być krótkie, różnorodne, ciekawe i odnoszące się do różnych sytuacji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PRZEDMIOTY PRZYRODNICZE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Stosować metody poszukujące, obserwacyjne i badawcze. Ułatwia to uczniom przyswojenie wiadomości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Należy mieć na uwadze zasadę stopniowania trudności oraz „od bliższego do dalszego”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Wykonywanie samodzielnie prostych doświadczeń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Pozostawić więcej czasu na naukę trudnych pojęć, symboli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Na lekcji geografii nie stosować map konturowych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Unikać wywoływania ucznia do mapy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Łagodniej oceniać wykresy, mapki, rysunki, które są mniej przejrzyste i mniej starannie wykonane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Nie dyskwalifikować pracy z powodu złego wyniku arytmetycznego przy właściwym toku rozumowania – zapytać jak uczeń rozwiązał zadanie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Zapisywać na tablicy obce nazwy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MATEMATYKA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Nie dyskwalifikować zadań za popełnione błędy w rachunkach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Upewnić się, że uczeń rozumie treść zadania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Wspólne z uczniem czytać i analizować treści zadań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Nie przyśpieszać tempa rozwiązywania zadań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Dać czas na „ułożenie” w wyobraźni zachodzących zmian przestrzennych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Dostosować stopień trudności zadań do możliwości ucznia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Odpytywać z mniejszej części materiału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Unikać pytania bez uprzedzenia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Wyrównać braki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Zapisywać w zeszycie różnymi kolorami znaki, które uczeń myli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Wydłużyć czas na sprawdzianie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Pozwolić na wykonywanie działań na kalkulatorze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Uczyć posługiwania się tablicami matematycznymi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Liberalnie oceniać trudności z zapisem matematycznym, mylenie kolejności cyfr itp.,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Oceniać strategię rozwiązywania zadania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Zadawać dodatkowe zadania i ćwiczenia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Zwracać uwagę na zrozumienie definicji i zależności matematycznych (nie domagać się przytoczenia definicji)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PRZEDMIOTY ARTYSTYCZNE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Docenić chęć pokonywania trudności, wysiłek i wytrwałość w działaniu, samodzielność, ład w miejscu pracy i porządek w działaniu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Zadanie dostosować do możliwości percepcyjnych ucznia. Pozostawić więcej czasu na wykonanie pracy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tosować ocenę opisową każdej wykonanej i ukończonej pracy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Premiowanie ukończenia pracy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tosować ćwiczenia nastawione na synchronizację ruchu z muzyką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WYCHOWANIE FIZYCZNE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Liberalnie oceniać technikę wykonanego ćwiczenia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Unikać ćwiczeń opartych na rywalizacji. Stosować ćwiczenia usprawniające koordynację ruchow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osowanie wymagań eduk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łaściwe zakreślić)</w:t>
            </w:r>
          </w:p>
        </w:tc>
      </w:tr>
      <w:tr>
        <w:trPr>
          <w:trHeight w:val="76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osowanie ze względu na możliwości intelektualne ucz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dwoływanie się do sytuacji znanych z życia codziennego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Ograniczenie wymagań do treści koniecznych na przedmiotach ścisłych, przyrodniczych i humanistycznych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Wydłużenie czasu sprawdzianu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Dostosowanie zadań domowych do możliwości intelektualnego ucznia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Zmniejszenie ilości i stopnia trudności zadań na sprawdzianach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Omawianie niewielkich partii materiału i o mniejszym stopniu trudności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Pozostawianie więcej czasu na jego utrwalenie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Podawanie poleceń w prostszej formie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Unikanie trudnych, czy bardzo abstrakcyjnych pojęć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Częste odwoływanie się do konkretu, przykła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powodzenia edukacyjn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wnanie braków w zakresie opanowania podstawy program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wzmocnień pozytyw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ćwiczeń utrwalających i powtórk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łożenie nacisku na opanowanie treści nauczania w zakresie podstaw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kowanie syndromu poraż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macnianie mocnych stron ucz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zainteresowań ucz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ste odpytywanie z mniejszej partii materia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oroba przewlekł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Wspomaganie procesu leczenia.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spektowanie wydolności wysiłkowej ucznia.</w:t>
            </w:r>
          </w:p>
          <w:p>
            <w:pPr>
              <w:pStyle w:val="NormalnyWeb"/>
              <w:spacing w:before="280" w:after="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Wspomaganie procesu adaptacji dziecka, umożliwienie pozytywnych przeżyć rówieśniczych, (pamiętanie o uczniu, gdy nie ma go w szkole, telefony, odwiedziny).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Wyrabianie aktywnej postawy ucznia w stosunku do nauki i procesu leczenia.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Usprawnianie zaburzonych funkcji.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orygowanie nieprawidłowości rozwojowych w sferze intelektualnej i osobowościowej.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ompensowanie defektów fizycznych i psychicznych.</w:t>
            </w:r>
          </w:p>
          <w:p>
            <w:pPr>
              <w:pStyle w:val="NormalnyWeb"/>
              <w:spacing w:before="280" w:after="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Kształtowanie prawidłowego obrazu choroby i własnej osoby, przezwyciężanie poczucia zmniejszonej wartości,</w:t>
            </w:r>
          </w:p>
          <w:p>
            <w:pPr>
              <w:pStyle w:val="NormalnyWeb"/>
              <w:spacing w:before="280" w:after="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Ścisła współpraca z rodziną ucznia.</w:t>
            </w:r>
          </w:p>
          <w:p>
            <w:pPr>
              <w:pStyle w:val="NormalnyWeb"/>
              <w:spacing w:before="280" w:after="0"/>
              <w:ind w:left="142" w:hanging="142"/>
              <w:rPr>
                <w:b/>
                <w:b/>
              </w:rPr>
            </w:pPr>
            <w:r>
              <w:rPr>
                <w:b/>
                <w:color w:val="000000"/>
              </w:rPr>
              <w:t>Inne: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tuacja kryzysowa i traumatyczn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eastAsia="Calibri"/>
                <w:b/>
                <w:lang w:eastAsia="en-US"/>
              </w:rPr>
              <w:t>R</w:t>
            </w:r>
            <w:r>
              <w:rPr/>
              <w:t>edukować stres szkolny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Uzgadniać terminy sprawdzianów i kartkówek indywidualnie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Respektować stan emocjonalny ucznia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Wydłużyć czas na sprawdzianach i kartkówkach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Uzgadniać indywidualnie terminy oddawania prac domowych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Odpytać ucznia z miejsca lub w czasie indywidualnych konsultacji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Ściśle współpracować z rodzicami i specjalist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 uzdolnion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achęcanie ucznia do wykonywania dodatkowych zadań i ćwiczeń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Angażowanie ucznia w pomoc innym uczniom w nauce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Uwzględniać zainteresowania ucznia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Zachęcać do udziału w konkursach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Zwiększanie stopnia trudności zadań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Kształtować pastwę twórczą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Rozwijać kreatywność.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Inne: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H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yznaczanie konkretnego celu działania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Wspomaganie koncentracji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Wydawanie jasnych i precyzyjnych poleceń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Dzielenie zadań skomplikowanych na mniejsze części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Dzielenie większych partii materiału na mniejsze części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Kontrolowanie stopnia zrozumienia materiału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kracanie prac domowych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Wydłużenie czasu na wypowiedź oraz czasu sprawdzianów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tosowanie wzmocnień pozytywnych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Przypominanie o regułach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Zawarcie kontraktu wychowawczego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adzenie ucznia w pierwszej ławce w towarzystwie ucznia spokojnego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Kierowanie uwagi ucznia na to, co najważniejsze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Prowadzenie szczegółowej informacji o zadaniach ucznia (lista przyborów szkolnych, prac domowych).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Inne: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dności logopedyczn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ydłużyć czas na wypowiedź ustną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Nie przerywać wypowiedzi ustnej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Informować o błędach fonetycznych na osobności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Wydłużyć czas na naukę słówek i wypowiedzi ustnych w języku obcym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Oceniać na postawie wypowiedzi pisemnych.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Inne: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y zakres niż wymienion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osowanie wymagań edukacyjnych (określają wychowawca, nauczyciele i specjaliści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e dotyczy uczniów posiadających orzeczenie o potrzebie kształcenia specjalnego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zy tylko uczniów bez orzeczenia i opini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01:00Z</dcterms:created>
  <dc:creator>Piotrek</dc:creator>
  <dc:description/>
  <cp:keywords/>
  <dc:language>en-US</dc:language>
  <cp:lastModifiedBy>czytelnik0001</cp:lastModifiedBy>
  <cp:lastPrinted>2014-05-09T13:56:00Z</cp:lastPrinted>
  <dcterms:modified xsi:type="dcterms:W3CDTF">2014-05-09T12:00:00Z</dcterms:modified>
  <cp:revision>4</cp:revision>
  <dc:subject/>
  <dc:title/>
</cp:coreProperties>
</file>