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cena skuteczności podjętych działań rewalidacyjnych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 Szkole Podstawowej Nr 1 z Oddziałami Integracyjnymi w Zgierzu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 roku szkolnym 20....../ 20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ń ….............................................................. oddział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uczyciel prowadzący …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orma pomocy …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ń realizował zajęcia rewalidacyjne w wymiarze ….... godzin tygodniowo.</w:t>
      </w:r>
    </w:p>
    <w:p>
      <w:pPr>
        <w:pStyle w:val="Normal"/>
        <w:rPr/>
      </w:pPr>
      <w:r>
        <w:rPr>
          <w:sz w:val="26"/>
          <w:szCs w:val="26"/>
        </w:rPr>
        <w:t>W ….. okresie zrealizowano .......................godzin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Osiągnięcia ucz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cne stron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łabe stron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 xml:space="preserve">Wnioski do dalszej pracy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 prowadzącego za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5:00Z</dcterms:created>
  <dc:creator>Albert</dc:creator>
  <dc:description/>
  <cp:keywords/>
  <dc:language>en-US</dc:language>
  <cp:lastModifiedBy>HP</cp:lastModifiedBy>
  <cp:lastPrinted>2019-01-02T15:57:00Z</cp:lastPrinted>
  <dcterms:modified xsi:type="dcterms:W3CDTF">2020-01-26T19:47:00Z</dcterms:modified>
  <cp:revision>3</cp:revision>
  <dc:subject/>
  <dc:title>Ocena skuteczności podjętych działań rewalidacyjnych </dc:title>
</cp:coreProperties>
</file>