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bCs/>
          <w:smallCaps/>
        </w:rPr>
        <w:t>Regulamin Rady Pedagogicznej</w:t>
      </w:r>
    </w:p>
    <w:p>
      <w:pPr>
        <w:pStyle w:val="Normal"/>
        <w:rPr/>
      </w:pPr>
      <w:r>
        <w:rPr>
          <w:rFonts w:eastAsia="Calibri" w:cs="Calibri" w:ascii="Calibri" w:hAnsi="Calibri"/>
          <w:smallCaps/>
        </w:rPr>
        <w:t xml:space="preserve">                               </w:t>
      </w:r>
      <w:r>
        <w:rPr>
          <w:rFonts w:cs="Calibri" w:ascii="Calibri" w:hAnsi="Calibri"/>
          <w:b/>
          <w:smallCaps/>
        </w:rPr>
        <w:t xml:space="preserve">Szkoły Podstawowej nr 1 z Oddziałami Integracyjnymi </w:t>
      </w:r>
      <w:r>
        <w:rPr>
          <w:rFonts w:cs="Calibri" w:ascii="Calibri" w:hAnsi="Calibri"/>
          <w:b/>
          <w:bCs/>
          <w:smallCaps/>
        </w:rPr>
        <w:t>w</w:t>
      </w:r>
      <w:r>
        <w:rPr>
          <w:rFonts w:cs="Calibri" w:ascii="Calibri" w:hAnsi="Calibri"/>
          <w:b/>
          <w:smallCaps/>
        </w:rPr>
        <w:t xml:space="preserve">  Zgierzu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działalności Rady Pedagogicznej zostaje ustalony na podstawie art. 73 ust. 2 ustawy z dnia 14 grudnia 2016 r. Prawo oświatowe (Dz. U. z 2020 r., poz. 910) oraz Statutu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ada Pedagogiczna jest kolegialnym organem szkoły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Calibri" w:ascii="Calibri" w:hAnsi="Calibri"/>
        </w:rPr>
        <w:t>2.</w:t>
        <w:tab/>
        <w:t>Rada Pedagogiczna realizuje swoje zadania statutowe dotyczące kształcenia, wychowania i opiek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a i kompetencje Rady Pedagogicz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zadaniem Rady Pedagogicznej jest planowanie i analizowanie pracy dydaktycznej, wychowawczej i opiekuńczej szkoł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petencji stanowiących Rady Pedagogicznej  w szczególnośc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odejmowanie uchwały w sprawie regulaminu Rady Pedagogicznej,  </w:t>
      </w:r>
      <w:r>
        <w:rPr>
          <w:rFonts w:cs="Calibri" w:ascii="Calibri" w:hAnsi="Calibri"/>
        </w:rPr>
        <w:t xml:space="preserve">zatwierdzanie planów pracy szko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 sprawie wyników klasyfikacji i promocji ucz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owanie uchwał w sprawie innowacji i eksperymentów pedagogicznych </w:t>
        <w:br/>
        <w:t>w szkole, po zaopiniowaniu ich projektów przez Radę Szkoły oraz Radę Rodzi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organizacji doskonalenia zawodowego nauczycieli szkoły,</w:t>
      </w:r>
    </w:p>
    <w:p>
      <w:pPr>
        <w:pStyle w:val="Normal"/>
        <w:numPr>
          <w:ilvl w:val="0"/>
          <w:numId w:val="5"/>
        </w:numPr>
        <w:ind w:left="851" w:hanging="481"/>
        <w:jc w:val="both"/>
        <w:rPr/>
      </w:pPr>
      <w:r>
        <w:rPr>
          <w:rFonts w:cs="Calibri" w:ascii="Calibri" w:hAnsi="Calibri"/>
        </w:rPr>
        <w:t>podejmowanie uchwał w sprawach skreślenia z listy uczniów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nie wniosków komisji lub zespołów powołanych przez Radę Pedagogiczn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uchwalanie programu wychowawczego-profilaktycznego szkoły lub placów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inne kompetencje stanowiące wynikające z aktów wykonawczych wydanych na podstawie ustaw, a w szczególności ustawy Prawo oświatow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 opiniuje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pracy szkoły (arkusz organizacji szkoły), w tym zwłaszcza tygodniowy rozkład zajęć edukacyjnych (lekcyjnych i pozalekcyjn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dyrektora szkoły o przyznanie nauczycielom odznaczeń, nagród</w:t>
        <w:br/>
        <w:t>i innych wyróż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zycje dyrektora szkoły w sprawach przydziału nauczycielom stałych prac </w:t>
        <w:br/>
        <w:t>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tury osób do powierzenia funkcji kierowniczych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ony przez dyrektora szkoły szkolny zestaw programów nauc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zwolenie uczniowi na indywidualny program nauczania lub tok nau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jc w:val="both"/>
        <w:rPr/>
      </w:pPr>
      <w:r>
        <w:rPr>
          <w:rFonts w:cs="Calibri" w:ascii="Calibri" w:hAnsi="Calibri"/>
        </w:rPr>
        <w:t>ustalony przez dyrektora szkoły zestaw podręczników lub materiałów edukacyjnych oraz materiały ćwiczeniowe obowiązujące w danym roku szko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ind w:left="730" w:hanging="44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ropozycję dyrektora szkoły w sprawie dodatkowych dni wolnych od zajęć dydaktyczno-wychowawczych  w roku szko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ind w:left="730" w:hanging="44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regulamin wskaźników oceny pracy dyr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</w:tabs>
        <w:ind w:left="730" w:hanging="44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inne kompetencje opiniujące wynikające z aktów wykonawczych wydanych na podstawie ustaw, a w szczególności ustawy prawo oświatow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Rada Pedagogiczna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uje skierowane do niej wnioski, dotyczące w szczególności organizacji zajęć pozalekcyjnych i przedmiotów nadobowiązkow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uje skierowane do niej wnioski Rady Rodziców, dotyczące wszystkich spraw szkoł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uje skierowane do niej wnioski i opinie Samorządu Szkolnego dotyczące wszystkich spraw szkoły, a w szczególności realizacji podstawowych praw uczni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uje opinię o pracy dyrektora szkoły w związku z jego oceną prac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się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em wizytacji przedstawionym przez osobę prowadzącą wizytacj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ami wizytacji oraz propozycją wniosków i zaleceń powizyt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em nadzoru pedagogicznego na nowy rok szkol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Calibri" w:ascii="Calibri" w:hAnsi="Calibri"/>
        </w:rPr>
        <w:t>informacją o realizacji planu nadz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inne sprawy wynikające z aktów wykonawczych wydanych na podstawie ustaw, a w szczególności ustawy prawo oświatow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Pedagogiczna uchwala statut szkoły albo jego zmian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Projekt statutu szkoły, o którym mowa w ust. 1 przygotowuje zespół Rady Pedagogiczn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, o którym mowa w ust. 2 powołuje  Rada Pedagogiczn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Pedagogiczna może wystąpić z wnioskiem do: </w:t>
      </w:r>
    </w:p>
    <w:p>
      <w:pPr>
        <w:pStyle w:val="Normal"/>
        <w:numPr>
          <w:ilvl w:val="0"/>
          <w:numId w:val="14"/>
        </w:numPr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u prowadzącego o odwołanie nauczyciela ze stanowiska dyrektora </w:t>
        <w:br/>
        <w:t>lub z innego stanowiska kierowniczego w szkole,</w:t>
      </w:r>
    </w:p>
    <w:p>
      <w:pPr>
        <w:pStyle w:val="Normal"/>
        <w:numPr>
          <w:ilvl w:val="0"/>
          <w:numId w:val="14"/>
        </w:numPr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a szkoły o odwołanie nauczyciela ze stanowiska kierowniczego</w:t>
        <w:br/>
        <w:t xml:space="preserve"> w szkole.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ada Pedagogiczna wyłania przedstawicieli do komisji konkursowej w celu przeprowadzenia konkursu na stanowisko dyrektora szkoł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ólne zasady działania Rady Pedagogiczn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zewodniczącym Rady Pedagogicznej jest dyrektor szkoły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 skład Rady Pedagogicznej wchodzą wszyscy nauczyciele zatrudnieni </w:t>
        <w:br/>
        <w:t>w szkol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ebraniach Rady Pedagogicznej może brać udział przedstawiciel organu sprawującego nadzór pedagogiczny nad szkołą oraz przedstawiciel organu prowadzącego szkoł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ebraniach Rady Pedagogicznej mogą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, o których mowa w ust. 1-2 uczestniczą w tej części zebrania Rady Pedagogicznej, która dotyczy ich zakresu spr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jc w:val="both"/>
        <w:rPr/>
      </w:pPr>
      <w:r>
        <w:rPr>
          <w:rFonts w:cs="Calibri" w:ascii="Calibri" w:hAnsi="Calibri"/>
        </w:rPr>
        <w:t>Osoby zaproszone, nie będące członkami Rady Pedagogicznej, nie biorą udziału w głosowania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ebrania Rady Pedagogicznej odbywają się zgodnie z przyjętym na początku roku szkolnego harmonogramem oraz w miarę bieżących potrzeb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ebrania plenarne Rady Pedagogicznej organizowane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rozpoczęciem roku szk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51" w:hanging="284"/>
        <w:jc w:val="both"/>
        <w:rPr/>
      </w:pPr>
      <w:r>
        <w:rPr>
          <w:rFonts w:cs="Calibri" w:ascii="Calibri" w:hAnsi="Calibri"/>
        </w:rPr>
        <w:t>w każdym okresie (półroczu) w związku z zatwierdzeniem wyników klasyfikowania i promowania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pierwszego okresu oraz rocznych zajęć szkolnych w celu przedstawienia przez dyrektora szkoły ogólnych wniosków wynikających ze sprawowanego nadzoru pedagogicznego oraz informacji o działalności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arę bieżących potrzeb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Zebrania Rady Pedagogicznej mogą być organizowane również w trybie nadzwyczajnym na wniosek organu sprawującego nadzór pedagogiczny nad szkołą oraz z inicjatyw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5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ego Rady Pedagogiczn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5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u prowadzącego szkoł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5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1/3 członków Rady Pedagogicznej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ystąpienia o organizację zebrania Rady Pedagogicznej w trybie nadzwyczajnym kierowane są w formie pisemnej do przewodniczącego Rady Pedagogicznej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ystąpienia o organizację zebrania Rady Pedagogicznej w trybie nadzwyczajnym powinny określać przyczynę zorganizowania zebrania oraz określać pożądany termin jego przeprowadzenia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Zebrania Rady Pedagogicznej prowadzi jej przewodniczący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W przypadku długotrwałej choroby dyrektora szkoły, funkcję przewodniczącego Rady Pedagogicznej pełni wicedyrektor szkoły lub członek Rady Pedagogicznej wskazany przez organ prowadzący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W przypadku nagłej choroby dyrektora szkoły w trakcie zebrania Rady Pedagogicznej zawiesza się  zebranie Rady i dokończenie zebrania przeprowadza się  w  terminie wyznaczonym przez wicedyrektora szkoły.  </w:t>
      </w:r>
    </w:p>
    <w:p>
      <w:pPr>
        <w:pStyle w:val="Normal"/>
        <w:tabs>
          <w:tab w:val="clear" w:pos="708"/>
          <w:tab w:val="left" w:pos="370" w:leader="none"/>
        </w:tabs>
        <w:ind w:left="370" w:hanging="550"/>
        <w:jc w:val="both"/>
        <w:rPr/>
      </w:pPr>
      <w:r>
        <w:rPr>
          <w:rFonts w:cs="Calibri" w:ascii="Calibri" w:hAnsi="Calibri"/>
        </w:rPr>
        <w:t>11.</w:t>
        <w:tab/>
        <w:t>Pod nieobecność dyrektora szkoły z powodu nagłej choroby, Rada Pedagogiczna nie podejmuje innych uchwał niż te, które zostały ujęte w propozycji porządku obrad, z wyjątkiem uchwały dotyczącej wystąpienia z wnioskiem o odwołanie dyrektora ze stanowiska, gdy dyrektor szkoły wyraźnie uniemożliwia Radzie Pedagogicznej podjęcie uchwały w tej spra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  <w:color w:val="000000"/>
        </w:rPr>
        <w:t>Przewodniczący zawiadamia wszystkich członków rady o terminie i porządku posiedzenia rady w formie komunikatu zamieszczanego w zeszycie zarządzeń w pokoju nauczycielskim. Nauczyciele nieobecni w szkole otrzymują zawiadomienia w formie wiadomości e-mail bądź telefonicz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dzwyczajne zebranie Rady Pedagogicznej może być zorganizowane </w:t>
        <w:br/>
        <w:t>z co najmniej  dwudniowym wyprzedz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ebrania Rady Pedagogicznej odbywają się w czasie wolnym od zajęć lekcyj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zczegółowe zasady działania Rady Pedagogicz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zewodniczący Rady Pedagogicznej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uje roczny plan pracy Rady Pedagog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709" w:hanging="283"/>
        <w:jc w:val="both"/>
        <w:rPr/>
      </w:pPr>
      <w:r>
        <w:rPr>
          <w:rFonts w:cs="Calibri" w:ascii="Calibri" w:hAnsi="Calibri"/>
        </w:rPr>
        <w:t>przygotowuje, zwołuje i prowadzi zebrania Rady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uje uchwały Rady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uje stopień realizacji podjętych uchwał przez Radę Pedagog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 Radę Pedagogiczną o stopniu realizacji podjętych uchwa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uje protokoły z zebrań Rady Pedagogicznej,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Przygotowanie zebrania Rady Pedagogicznej przez przewodniczącego polega </w:t>
        <w:br/>
        <w:t xml:space="preserve">w szczególności na opracowaniu projektu porządku zebrania oraz zawiadomieniu członków Rady Pedagogicznej o terminie zebrania – z uwzględnieniem daty </w:t>
        <w:br/>
        <w:t>i godziny rozpoczęcia oraz o miejscu i proponowanym porządku zebra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i obowiązki członka Rady Pedagogi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ind w:left="730" w:hanging="7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Rady Pedagogicznej ma prawo do:</w:t>
      </w:r>
    </w:p>
    <w:p>
      <w:pPr>
        <w:pStyle w:val="Normal"/>
        <w:tabs>
          <w:tab w:val="clear" w:pos="708"/>
          <w:tab w:val="left" w:pos="745" w:leader="none"/>
        </w:tabs>
        <w:ind w:left="745" w:hanging="370"/>
        <w:jc w:val="both"/>
        <w:rPr/>
      </w:pPr>
      <w:r>
        <w:rPr>
          <w:rFonts w:cs="Calibri" w:ascii="Calibri" w:hAnsi="Calibri"/>
        </w:rPr>
        <w:t>a) czynnego udziału w zebraniach Rady Pedagogicznej,</w:t>
      </w:r>
    </w:p>
    <w:p>
      <w:pPr>
        <w:pStyle w:val="Normal"/>
        <w:tabs>
          <w:tab w:val="clear" w:pos="708"/>
          <w:tab w:val="left" w:pos="745" w:leader="none"/>
        </w:tabs>
        <w:ind w:left="745" w:hanging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kładania wniosków i projektów uchwał,</w:t>
      </w:r>
    </w:p>
    <w:p>
      <w:pPr>
        <w:pStyle w:val="Normal"/>
        <w:tabs>
          <w:tab w:val="clear" w:pos="708"/>
          <w:tab w:val="left" w:pos="745" w:leader="none"/>
        </w:tabs>
        <w:ind w:left="745" w:hanging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działu w pracach w stałych lub doraźnych komisjach lub zespołach powołanych przez Radę Pedagog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ind w:left="730" w:hanging="7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Rady Pedagogicznej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ego uczestnictwa w zebraniach Rady Pedagogicznej i jej komisjach lub zespołach, do których został powoł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ujawniania spraw poruszanych na posiedzeniu Rady Pedagogicznej, które mogą naruszać dobro osobiste uczniów lub ich rodziców, a także nauczycieli </w:t>
        <w:br/>
        <w:t>i innych pracowników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tworzenia na zebraniach Rady Pedagogicznej atmosfery życzliwości </w:t>
        <w:br/>
        <w:t>i koleże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i przestrzegania uchwał i postanowień Rady Pedagog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a sprawozdań z wykonania powierzonych z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przypadkach losowych członek Rady Pedagogicznej może być zwolniony z udziału w zebraniu, za zgodą dyrektora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ieobecny członek Rady Pedagogicznej na zebraniu zobowiązany jest do zaznajomienia się z protokołem i uchwałami przyjętymi na zebraniu i potwierdzenia znajomości postanowień własnoręcznym podpise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rządek zebrania zatwierdza Rada Pedagogiczna. </w:t>
      </w:r>
    </w:p>
    <w:p>
      <w:pPr>
        <w:pStyle w:val="Normal"/>
        <w:tabs>
          <w:tab w:val="clear" w:pos="708"/>
          <w:tab w:val="left" w:pos="1120" w:leader="none"/>
        </w:tabs>
        <w:ind w:left="370" w:hanging="360"/>
        <w:jc w:val="both"/>
        <w:rPr/>
      </w:pPr>
      <w:r>
        <w:rPr>
          <w:rFonts w:cs="Calibri" w:ascii="Calibri" w:hAnsi="Calibri"/>
        </w:rPr>
        <w:t>2.</w:t>
        <w:tab/>
        <w:t>Głosowanie w sprawie porządku zebrania odbywa się po otwarciu przez przewodniczącego zebrania i stwierdzeniu jego prawomocności (quorum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Bezpośrednio przed głosowaniem w sprawie porządku zebrania, członkowie Rady Pedagogicznej mogą zgłaszać propozycje zmian w porządku zebrania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ropozycje zmian w porządku zebrania może również złożyć przewodniczący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Propozycje zmian w porządku zebrania przewodniczący poddaje pod głosowanie Rady Pedagogicznej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Rady Pedagogicznej podejmowane są zwykłą większością głosów w obecności co najmniej połowy jej czło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a rady pedagogicznej w sprawach, do których ma zastosowanie jawność głosowania, mogą być także prowadzone w trybie online poprzez dziennik elektroniczny lub aplikację Teams z wykorzystaniem modułu ankie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enie qworum następuje na podstawie listy osób biorących udział w głosowaniu onli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łosowaniu musi wziąć udział co najmniej połowa członków rady pedagog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podjętej w ten sposób czynności powinna być utrwalona w formie protokołu, notatki, adnotacji lub w inny sposób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Rady Pedagogicznej przyjmowane są w drodze uchwa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gatywne głosowanie, czyli „przeciw” nie wymaga uzasadnienia ze strony głosującego członka Rady Pedagogicznej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Rady Pedagogicznej podejmowane są w głosowaniu jawnym lub tajny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Głosowanie jawne przeprowadza przewodniczący Rady Pedagogicznej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 głosowaniu jawnym członkowie Rady Pedagogicznej głosują przez podniesienie ręki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łosowaniu tajnym podejmowane są uchwały w sprawach personalnych lub na wniosek członka Rady Pedagogicznej, przyjęte w głosowaniu jaw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tajne, o którym mowa w ust 1 w sprawach personalnych dotyczy mi.in.:</w:t>
      </w:r>
    </w:p>
    <w:p>
      <w:pPr>
        <w:pStyle w:val="Normal"/>
        <w:numPr>
          <w:ilvl w:val="1"/>
          <w:numId w:val="16"/>
        </w:numPr>
        <w:ind w:left="109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a stanowiska dyrektora ustalonemu przez organ prowadzący kandydatowi, jeżeli do konkursu nie zgłosił się żaden kandydat lub nie wyłonił konkurs kandydata, </w:t>
      </w:r>
    </w:p>
    <w:p>
      <w:pPr>
        <w:pStyle w:val="Normal"/>
        <w:numPr>
          <w:ilvl w:val="1"/>
          <w:numId w:val="16"/>
        </w:numPr>
        <w:ind w:left="109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enia funkcji kierowniczych w szkole przez dyrektora szkoły,</w:t>
      </w:r>
    </w:p>
    <w:p>
      <w:pPr>
        <w:pStyle w:val="Normal"/>
        <w:numPr>
          <w:ilvl w:val="1"/>
          <w:numId w:val="16"/>
        </w:numPr>
        <w:ind w:left="1090" w:right="51" w:hanging="360"/>
        <w:jc w:val="both"/>
        <w:rPr/>
      </w:pPr>
      <w:r>
        <w:rPr>
          <w:rFonts w:cs="Calibri" w:ascii="Calibri" w:hAnsi="Calibri"/>
        </w:rPr>
        <w:t xml:space="preserve">występowanie do organu uprawnionego z umotywowanym wnioskiem o odwołanie nauczyciela ze stanowiska dyrektora, </w:t>
      </w:r>
    </w:p>
    <w:p>
      <w:pPr>
        <w:pStyle w:val="Normal"/>
        <w:numPr>
          <w:ilvl w:val="1"/>
          <w:numId w:val="16"/>
        </w:numPr>
        <w:ind w:left="109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onienie przedstawiciela do zespołu oceniającego celem rozpatrzenia:</w:t>
      </w:r>
    </w:p>
    <w:p>
      <w:pPr>
        <w:pStyle w:val="Normal"/>
        <w:numPr>
          <w:ilvl w:val="2"/>
          <w:numId w:val="16"/>
        </w:numPr>
        <w:ind w:left="199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a nauczyciela od ustalonej oceny pracy</w:t>
      </w:r>
    </w:p>
    <w:p>
      <w:pPr>
        <w:pStyle w:val="Normal"/>
        <w:numPr>
          <w:ilvl w:val="2"/>
          <w:numId w:val="16"/>
        </w:numPr>
        <w:ind w:left="1990" w:right="51" w:hanging="360"/>
        <w:jc w:val="both"/>
        <w:rPr/>
      </w:pPr>
      <w:r>
        <w:rPr>
          <w:rFonts w:cs="Calibri" w:ascii="Calibri" w:hAnsi="Calibri"/>
        </w:rPr>
        <w:t xml:space="preserve">wniosku dyrektora, </w:t>
      </w:r>
      <w:r>
        <w:rPr>
          <w:rFonts w:cs="Calibri" w:ascii="Calibri" w:hAnsi="Calibri"/>
          <w:color w:val="000000"/>
        </w:rPr>
        <w:t>nauczyciela, któremu czasowo powierzono pełnienie obowiązków dyrektora szkoły</w:t>
      </w:r>
      <w:r>
        <w:rPr>
          <w:rFonts w:cs="Calibri" w:ascii="Calibri" w:hAnsi="Calibri"/>
        </w:rPr>
        <w:t xml:space="preserve"> o ponowne ustalenie oceny pracy.</w:t>
      </w:r>
    </w:p>
    <w:p>
      <w:pPr>
        <w:pStyle w:val="Normal"/>
        <w:numPr>
          <w:ilvl w:val="1"/>
          <w:numId w:val="16"/>
        </w:numPr>
        <w:ind w:left="109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enie przedstawicieli do komisji konkursowej na stanowisko dyrektora szkoły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 głosowaniu tajnym członkowie Rady Pedagogicznej głosują kartami do głosowania przygotowanymi przez przewodniczącego Rady Pedagogicznej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Głosowanie tajne przeprowadza komisja skrutacyjna, wybierana spośród członków Rady Pedagogicznej uczestniczących w zebraniu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ada Pedagogiczna przy wyborze swoich przedstawicieli do Komisji Konkursowej wyłaniającej kandydata na dyrektora szkoły przeprowadza głosowanie tajne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a karcie do głosowania kandydaci umieszczeni są alfabetycznie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rzedstawicielami Rady Pedagogicznej zostają ci kandydaci, którzy uzyskają największą liczbę głosów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 przypadku równej liczby głosów otrzymanych przez kandydatów na miejscu uprawniającym do udziału w Komisji Konkursowej, zarządza się powtórne głosowanie, pomiędzy tymi kandydatam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trzymaniu wykonania uchwały Rady Pedagogicznej dyrektor szkoły niezwłocznie zawiadamia organ prowadzący szkołę oraz organ sprawujący nadzór pedagogiczn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sprawujący nadzór pedagogiczny uchyla uchwałę w razie stwierdzenia jej niezgodności z przepisami prawa po zasięgnięciu opinii organu prowadzącego szkołę. Rozstrzygnięcie organu sprawującego nadzór pedagogiczny jest ostateczn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umentowanie zebra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ebrania Rady Pedagogicznej sporządza się protokół oraz listę obecnośc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ły  z zebrania Rady Pedagogicznej są sporządzane w wersji elektronicz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Członkowie Rady Pedagogicznej dokumentują swój udział na zebraniu podpisem na liście obecności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Listę obecności podpisuje przewodniczący Rady Pedagogicznej i protokolant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rotokolanta zebrania wybiera Rada Pedagogiczna spośród swoich członków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Rada Pedagogiczna może wybrać protokolanta stałego lub na okres roku szkolnego. 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Protokół z zebrania Rady Pedagogicznej powinien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 datę zebr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podjętych uchwa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enie prawomocności posiedzenia, tzw. quoru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/>
      </w:pPr>
      <w:r>
        <w:rPr>
          <w:rFonts w:cs="Calibri" w:ascii="Calibri" w:hAnsi="Calibri"/>
        </w:rPr>
        <w:t>wykaz osób uczestniczących w zebraniu z głosem doradczym (jeżeli takie w zebraniu uczestniczył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orządek zebr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enie przyjęcia protokołu z poprzedniego zebr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zebrania (streszczenie wystąpień i dyskusj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zgłoszonych wnios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te uchwały i wnios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1095" w:hanging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przewodniczącego i protokolant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y z zebrań Rady Pedagogicznej numerowane są w ramach roku szkol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a Rady Pedagogicznej numeruje się cyframi arabskimi,  uchwały również  cyframi arabski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ebrania rady sporządza się protokół i w terminie 7 dni od daty zebrania wpisuje się do księgi protokołów Rady Pedagogi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tokołu dołącza się w formie załączników listy obecności oraz dane dotyczące klasyfik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złonkowie Rady Pedagogicznej składający sprawozdania, wnioski i inne materiały do protokołu są zobowiązani w terminie dwóch dni od daty zebrania dostarczyć je w formie elektronicznej do protokola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Członkowie Rady Pedagogicznej zobowiązani są do zapoznania się z treścią protokołu w terminie 14 dni od daty jego sporządzenia i mają prawo zgłaszania przewodniczącemu uwag do treści protokołu oraz umieszczenia ich treści w przygotowanej w zwięzłej formie jako głos (stanowisko) odrębny w sprawie będącej przedmiotem obrad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, o jakich mowa w ust. 7 można zgłaszać w formie pisemnej w ciągu 7 dni od dnia udostępnienia protokoł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głoszenie żadnej uwagi jest równoznaczne z przyjęciem protokoł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 zgłoszone w trybie określonym w ust. 5 są uwzględniane w protokole bądź 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Rady Pedagogicznej zapoznają się z treścią protokołu w gabinecie dyrektora szkoł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wglądu do protokołów zebrań Rady Pedagogicznej mają nauczyciele – członkowie rady pedagogicznej, upoważnieni pracownicy organu sprawującego nadzór pedagogiczny nad szkołą i organu prowadz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potrzebę udostępniania księgi protokołów zebrań rady zarówno jej członkom, organom nadzoru pedagogicznego i upoważnionym przedstawicielom związków zawodowych, zapisy protokołu powinny być przejrzyste i czytel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ie istotne są zapisy przyjętych uchwał i raporty (sprawozdania) z ich wykonani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</w:rPr>
        <w:t>Protokoły z jednego roku szkolnego tworzą księgę protokołów, którą umieszcza się  w segregatorze z danego roku szkolnego. Księgę opatruje się klauzulą „</w:t>
      </w:r>
      <w:r>
        <w:rPr>
          <w:rFonts w:cs="Calibri" w:ascii="Calibri" w:hAnsi="Calibri"/>
          <w:i/>
          <w:iCs/>
        </w:rPr>
        <w:t>Księga protokołów posiedzeń Rady Pedagog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zkoły Podstawowej Nr 1 z Oddziałami Integracyjnymi w Zgierzu  odbytych w roku szkolnym ..../..... Księga zawiera 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tron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</w:rPr>
        <w:t>Protokół, o którym mowa w ust. 2</w:t>
      </w:r>
      <w:r>
        <w:rPr>
          <w:rFonts w:cs="Calibri" w:ascii="Calibri" w:hAnsi="Calibri"/>
          <w:i/>
          <w:color w:val="3333FF"/>
        </w:rPr>
        <w:t xml:space="preserve"> </w:t>
      </w:r>
      <w:r>
        <w:rPr>
          <w:rFonts w:cs="Calibri" w:ascii="Calibri" w:hAnsi="Calibri"/>
        </w:rPr>
        <w:t>sporządza się w edytorze tekstów Word czcionką 12 Calibr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strona protokołu podlega parafowaniu przez przewodniczącego Rady Pedagogicznej i protokolanta Rady Pedagogiczn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Calibri" w:ascii="Calibri" w:hAnsi="Calibri"/>
        </w:rPr>
        <w:t>1.</w:t>
        <w:tab/>
        <w:t>Treść uchwał Rady Pedagogicznej dołącza się do księgi protokołów w formie załączników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Uchwały Rady Pedagogicznej z zakresu nowelizacji dokumentów szkolnych stanowią dokument odrębny, który jest załącznikiem do protokołu z zebrania. </w:t>
        <w:br/>
        <w:t>W protokole jedynie się odnotowuje, że podjęto uchwałę w danej sprawie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yrektor szkoły prowadzi oddzielny rejestr uchwał Rady Pedagogicznej z zakresu nowelizacji dokumentów szkol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6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tokół z poprzedniego zebrania Rady Pedagogicznej przyjmuje się na następnym zebraniu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Calibri" w:ascii="Calibri" w:hAnsi="Calibri"/>
        </w:rPr>
        <w:t>2.</w:t>
        <w:tab/>
        <w:t>Przyjęte przez Radę Pedagogiczną poprawki i uzupełnienia do protokołu z poprzedniego zebrania umieszcza się w protokole zebrania, na którym poprawki i uzupełnienia zostały przyjęte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oprawki i uzupełnienia do protokołu umieszcza wyłącznie protokolant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7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tokoły z zebrań komisji i zespołów powołanych przez Radę Pedagogiczną stanowią dokumentację pracy Rady Pedagogicznej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 przechowywanie protokołów z zebrań komisji i zespołów odpowiedzialny jest dyrektor szkoły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V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8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ada Pedagogiczna po opracowaniu regulaminu działania przyjmuje go w drodze uchwały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owelizację regulaminu działania Rady Pedagogicznej wprowadza się aneksem w drodze uchwały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Nowelizacja regulaminu może polegać na uchyleniu, zmianie lub uzupełnieniu dotychczasowych zapisów.</w:t>
      </w:r>
    </w:p>
    <w:p>
      <w:pPr>
        <w:pStyle w:val="Normal"/>
        <w:tabs>
          <w:tab w:val="clear" w:pos="708"/>
          <w:tab w:val="left" w:pos="37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Jeżeli liczba zmian w regulaminie działania Rady Pedagogicznej jest znaczna, przewodniczący opracowuje i przedkłada Radzie Pedagogicznej tekst jednolity.</w:t>
      </w:r>
    </w:p>
    <w:p>
      <w:pPr>
        <w:pStyle w:val="Normal"/>
        <w:tabs>
          <w:tab w:val="clear" w:pos="708"/>
          <w:tab w:val="left" w:pos="1120" w:leader="none"/>
        </w:tabs>
        <w:ind w:left="3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ada Pedagogiczna wykonuje zadania Rady Szkoły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0</w:t>
      </w:r>
    </w:p>
    <w:p>
      <w:pPr>
        <w:pStyle w:val="Normal"/>
        <w:rPr/>
      </w:pPr>
      <w:r>
        <w:rPr>
          <w:rFonts w:cs="Calibri" w:ascii="Calibri" w:hAnsi="Calibri"/>
        </w:rPr>
        <w:t>1. Traci moc regulamin z dnia  01.09.2017r. ze zmi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egulamin działania Rady Pedagogicznej wchodzi w życie z dniem 01.09.2020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3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9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9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0:00Z</dcterms:created>
  <dc:creator>Komputer</dc:creator>
  <dc:description/>
  <cp:keywords/>
  <dc:language>en-US</dc:language>
  <cp:lastModifiedBy>Mariola</cp:lastModifiedBy>
  <dcterms:modified xsi:type="dcterms:W3CDTF">2020-09-12T16:53:00Z</dcterms:modified>
  <cp:revision>5</cp:revision>
  <dc:subject/>
  <dc:title/>
</cp:coreProperties>
</file>