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UCZEŃ KLASY ……..               ………………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  <w:i/>
          <w:sz w:val="20"/>
          <w:szCs w:val="20"/>
        </w:rPr>
        <w:t>Imiona</w:t>
      </w:r>
      <w:r>
        <w:rPr>
          <w:i/>
          <w:sz w:val="20"/>
          <w:szCs w:val="20"/>
        </w:rPr>
        <w:t xml:space="preserve"> i nazwisko ucz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  <w:tab/>
        <w:tab/>
        <w:t>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 ucznia</w:t>
        <w:tab/>
        <w:tab/>
        <w:tab/>
        <w:tab/>
        <w:tab/>
        <w:tab/>
        <w:t xml:space="preserve">Adres Rodziców / Opiekunów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ne Rodziców / Opiekunów do szybkiego kontaktu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mię i nazwisko Rodzica / Opiek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Wyrażenie zgody na udział mojego dziecka w zajęciach wychowania fizycznego prowadzonych na baseni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wypełniają tylko Rodzice uczniów klas drugich)–</w:t>
      </w:r>
      <w:r>
        <w:rPr/>
        <w:t xml:space="preserve"> </w:t>
      </w:r>
      <w:r>
        <w:rPr>
          <w:i/>
        </w:rPr>
        <w:t>proszę zakreślić właściwe stwierdzenie</w:t>
      </w:r>
      <w:r>
        <w:rPr/>
        <w:t>:</w:t>
      </w:r>
    </w:p>
    <w:tbl>
      <w:tblPr>
        <w:tblW w:w="396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yrażenie zgody na udział mojego dziecka w zajęciach wychowania do życia w rodzini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 dotyczy tylko uczniów klas IV – VI)–</w:t>
      </w:r>
      <w:r>
        <w:rPr/>
        <w:t xml:space="preserve"> </w:t>
      </w:r>
      <w:r>
        <w:rPr>
          <w:i/>
        </w:rPr>
        <w:t>proszę zakreślić właściwe stwierdzenie</w:t>
      </w:r>
      <w:r>
        <w:rPr/>
        <w:t>:</w:t>
      </w:r>
    </w:p>
    <w:tbl>
      <w:tblPr>
        <w:tblW w:w="396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yrażenie zgody na korzystanie mojego dziecka z obiadów w szkole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i/>
        </w:rPr>
        <w:t>proszę zakreślić właściwe stwierdzenie</w:t>
      </w:r>
      <w:r>
        <w:rPr/>
        <w:t>:</w:t>
      </w:r>
    </w:p>
    <w:tbl>
      <w:tblPr>
        <w:tblW w:w="396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Informacja o kłopotach zdrowotnych dziecka związanych z chorobami przewlekłymi, np. cukrzyca, astma, alergia itp. Proszę podać rodzaj kłopotów zdrowotnych dziecka: 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posiadaniu sprzętu komputerowego i internetu, w przypadku przejścia szkoły na formę nauczania zdalnego lub hybrydowego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Moje dziecko ma dostęp do sprzętu komputerowego i internetu do udziału w nauczaniu na odległość 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i/>
        </w:rPr>
        <w:t>proszę zakreślić właściwe stwierdzenie</w:t>
      </w:r>
      <w:r>
        <w:rPr/>
        <w:t>:</w:t>
      </w:r>
    </w:p>
    <w:tbl>
      <w:tblPr>
        <w:tblW w:w="396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Proszę podać z jakiego sprzętu może korzystać dziecko w przypadku wprowadzenia nauczania na odległość </w:t>
      </w:r>
      <w:r>
        <w:rPr>
          <w:i/>
        </w:rPr>
        <w:t>(zestaw komputerowy, laptop, tablet, telefon)</w:t>
      </w:r>
      <w:r>
        <w:rPr/>
        <w:t xml:space="preserve"> i czy może korzystać ze sprzętu samodzielnie, czy dzieli go z innym domownikiem: </w:t>
      </w:r>
      <w:r>
        <w:rPr>
          <w:sz w:val="16"/>
          <w:szCs w:val="16"/>
        </w:rPr>
        <w:t>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Rodzica / Opieku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niżej podpisany / podpisana* w dniu 02.09.2020r. zostałem / zostałam* zapoznany/a* z dokumentami regulującymi pracę szkoł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Strategią Przygotowania i Zarządzania Placówką Oświatową w czasie obecnym i na wypadek wystąpienia pandemii COVID-19 i Procedurami bezpieczeństwa </w:t>
      </w:r>
      <w:r>
        <w:rPr/>
        <w:t xml:space="preserve">dotyczącymi zapobiegania i przeciwdziałania COVID-19 </w:t>
      </w:r>
      <w:r>
        <w:rPr>
          <w:rFonts w:cs="Calibri"/>
        </w:rPr>
        <w:t>w związku z organizacją zajęć w szkole i oddziałach przedszkolnych w Szkole Podstawowej nr 1 z Oddziałami Integracyjny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atutem Szkoły Podstawowej nr 1 z Oddziałami Integracyjny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Szkolnym Systemem Oceni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Regulaminem użyczania podręczni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Regulaminem korzystania z szafek szkolnych i korzystania z szatni, w tym konieczności zmiany obuwia na terenie szkoł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sadami organizacji zajęć edukacyjnych na terenie szkoł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sadami korzystania z biblioteki szkolnej, stołówki szkol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sadami odbioru dziecka ze szkoły, w tym w przypadku pojawienia się objawów chor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sadami zwalniania dziecka z zajęć lekcyjnych i usprawiedliwiania nieobec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sadami bezpieczeństwa na terenie szkoły i w drodze do ni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sadami obowiązującymi w szkol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zakazie przynoszenia i używania na zajęciach telefonów komórkowych i innych urządzeń nagrywająco-odtwarzających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zakazie przynoszenia do szkoły wszelkich rzeczy niepotrzebnych </w:t>
        <w:br/>
        <w:t xml:space="preserve">do nauki, zwłaszcza rzeczy drogich,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zakazie samowolnego wychodzenia ze szkoły w czasie zajęć i przerw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>zakazie na terenie szkoły palenia papierosów w tym e-papierosów – rodzice będą informowani o takich przypadkach przez wychowawcę lub dyrekcję, a uczeń poniesie konsekwencje zgodnie z prawem; w przypadku stosowania środków odurzających, dopalaczy itp. przez ucznia, oprócz informacji do rodziców fakt zgłaszany jest na policję (do wydziału ds. nieletnich)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Rodzica / Opiekuna</w:t>
      </w:r>
    </w:p>
    <w:p>
      <w:pPr>
        <w:pStyle w:val="Normal"/>
        <w:spacing w:before="0" w:after="20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59:00Z</dcterms:created>
  <dc:creator>Komputer</dc:creator>
  <dc:description/>
  <cp:keywords/>
  <dc:language>en-US</dc:language>
  <cp:lastModifiedBy>Mariola</cp:lastModifiedBy>
  <dcterms:modified xsi:type="dcterms:W3CDTF">2020-08-27T15:59:00Z</dcterms:modified>
  <cp:revision>2</cp:revision>
  <dc:subject/>
  <dc:title/>
</cp:coreProperties>
</file>