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gierz 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 </w:t>
      </w:r>
      <w:r>
        <w:rPr>
          <w:rFonts w:cs="Arial" w:ascii="Arial" w:hAnsi="Arial"/>
          <w:lang w:val="pl-PL"/>
        </w:rPr>
        <w:t>uwagi</w:t>
      </w:r>
      <w:r>
        <w:rPr>
          <w:rFonts w:cs="Arial" w:ascii="Arial" w:hAnsi="Arial"/>
        </w:rPr>
        <w:t xml:space="preserve"> na brak </w:t>
      </w:r>
      <w:r>
        <w:rPr>
          <w:rFonts w:cs="Arial" w:ascii="Arial" w:hAnsi="Arial"/>
          <w:lang w:val="pl-PL"/>
        </w:rPr>
        <w:t>możliw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osobistego sprawowania opieki nad </w:t>
      </w:r>
      <w:r>
        <w:rPr>
          <w:rFonts w:cs="Arial" w:ascii="Arial" w:hAnsi="Arial"/>
        </w:rPr>
        <w:t xml:space="preserve">dzieckiem   ...........................................................................  –  uczniem/uczennicą klasy………………. </w:t>
        <w:br/>
        <w:t>i ze względu na wykonywany zawód wnioskuję/my o udział  dziecka w zajęciach opiekuńczo – wychowawczych w terminie …............................................................................ w godzinach 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onuję zawód (matka/opiekun):*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a systemu ochrony zdrowia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łużb mundurowych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a handlu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zedsiębiorstwa produkcyjnego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ny zawód</w:t>
      </w:r>
    </w:p>
    <w:p>
      <w:pPr>
        <w:pStyle w:val="Normal"/>
        <w:spacing w:lineRule="auto" w:line="360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 pracuj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konuję zawód (ojciec/opiekun):*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7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 asystemu ochrony zdrowia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łużb mundurowych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a handlu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zedsiębiorstwa produkcyjnego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ny zawód</w:t>
      </w:r>
    </w:p>
    <w:p>
      <w:pPr>
        <w:pStyle w:val="Normal"/>
        <w:spacing w:lineRule="auto" w:line="360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 pracuj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7620</wp:posOffset>
                </wp:positionV>
                <wp:extent cx="236220" cy="14478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cfe7f5" stroked="t" o:allowincell="f" style="position:absolute;margin-left:294.9pt;margin-top:0.6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 przebywam/my na kwarantannie lub izolacji dom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220980</wp:posOffset>
                </wp:positionV>
                <wp:extent cx="236220" cy="144780"/>
                <wp:effectExtent l="5080" t="5080" r="5080" b="5080"/>
                <wp:wrapNone/>
                <wp:docPr id="1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cfe7f5" stroked="t" o:allowincell="f" style="position:absolute;margin-left:115.25pt;margin-top:17.4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jbliższa rodzina oraz osoby wspólnie zamieszkujące nie przebywają w kwarantannie lubi zolacji dom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żej podpisany/na jako rodzic/opiekun małoletniego dziecka oświadczam, że zdaję sobie sprawę z zagrożeń związanych z występowaniem epidemii na terenie kraj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zytelny podpis rodzica/opiek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zytelny podpis rodzica/opieku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właściw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1:00Z</dcterms:created>
  <dc:creator>Acer</dc:creator>
  <dc:description/>
  <dc:language>en-US</dc:language>
  <cp:lastModifiedBy>lenovo</cp:lastModifiedBy>
  <cp:lastPrinted>2020-05-04T09:35:00Z</cp:lastPrinted>
  <dcterms:modified xsi:type="dcterms:W3CDTF">2020-05-20T20:21:00Z</dcterms:modified>
  <cp:revision>2</cp:revision>
  <dc:subject/>
  <dc:title/>
</cp:coreProperties>
</file>