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Wyrnieniedelikatne"/>
          <w:b/>
          <w:color w:val="000000"/>
          <w:sz w:val="36"/>
          <w:szCs w:val="36"/>
        </w:rPr>
        <w:t xml:space="preserve">PROGRAM WYCHOWAWCZY W MIEJSKIM PRZEDSZKOLU </w:t>
        <w:br/>
        <w:t xml:space="preserve">NR 9 „SŁONECZNY DOM” </w:t>
      </w:r>
    </w:p>
    <w:p>
      <w:pPr>
        <w:pStyle w:val="Normal"/>
        <w:jc w:val="center"/>
        <w:rPr>
          <w:rStyle w:val="Wyrnieniedelikatne"/>
          <w:b/>
          <w:b/>
          <w:color w:val="000000"/>
        </w:rPr>
      </w:pPr>
      <w:r>
        <w:rPr>
          <w:rStyle w:val="Wyrnieniedelikatne"/>
          <w:b/>
          <w:color w:val="000000"/>
          <w:sz w:val="36"/>
          <w:szCs w:val="36"/>
        </w:rPr>
        <w:t>W ZGIERZU</w:t>
      </w:r>
    </w:p>
    <w:p>
      <w:pPr>
        <w:pStyle w:val="Normal"/>
        <w:jc w:val="center"/>
        <w:rPr>
          <w:rStyle w:val="Wyrnieniedelikatne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Wyrnieniedelikatne"/>
          <w:rFonts w:ascii="Segoe Script" w:hAnsi="Segoe Script" w:cs="Segoe Script"/>
          <w:b/>
          <w:b/>
          <w:color w:val="000000"/>
          <w:sz w:val="64"/>
          <w:szCs w:val="64"/>
        </w:rPr>
      </w:pPr>
      <w:r>
        <w:rPr/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64"/>
          <w:szCs w:val="64"/>
        </w:rPr>
        <w:t>„</w:t>
      </w:r>
      <w:r>
        <w:rPr>
          <w:rFonts w:cs="Segoe Script" w:ascii="Segoe Script" w:hAnsi="Segoe Script"/>
          <w:b/>
          <w:sz w:val="64"/>
          <w:szCs w:val="64"/>
        </w:rPr>
        <w:t xml:space="preserve">PRZEDSZKOLAK </w:t>
        <w:br/>
        <w:t>Z ZASADAMI”</w:t>
      </w:r>
      <w:r>
        <w:rPr>
          <w:rFonts w:cs="Segoe Script" w:ascii="Segoe Script" w:hAnsi="Segoe Script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egoe Script" w:hAnsi="Segoe Script" w:cs="Segoe Script"/>
          <w:b/>
          <w:b/>
          <w:sz w:val="26"/>
          <w:szCs w:val="26"/>
        </w:rPr>
      </w:pPr>
      <w:r>
        <w:rPr>
          <w:rFonts w:cs="Segoe Script" w:ascii="Segoe Script" w:hAnsi="Segoe Script"/>
          <w:b/>
          <w:sz w:val="26"/>
          <w:szCs w:val="26"/>
        </w:rPr>
      </w:r>
    </w:p>
    <w:p>
      <w:pPr>
        <w:pStyle w:val="Normal"/>
        <w:rPr>
          <w:rFonts w:ascii="Segoe Script" w:hAnsi="Segoe Script" w:cs="Segoe Script"/>
          <w:b/>
          <w:b/>
          <w:sz w:val="26"/>
          <w:szCs w:val="26"/>
        </w:rPr>
      </w:pPr>
      <w:r>
        <w:rPr>
          <w:rFonts w:cs="Segoe Script" w:ascii="Segoe Script" w:hAnsi="Segoe Script"/>
          <w:b/>
          <w:sz w:val="26"/>
          <w:szCs w:val="26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both"/>
        <w:rPr>
          <w:rStyle w:val="Wyrnieniedelikatne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both"/>
        <w:rPr>
          <w:rStyle w:val="Wyrnieniedelikatn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Wyrnieniedelikatn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Wyrnieniedelikatn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Style w:val="Wyrnieniedelikatne"/>
          <w:rFonts w:cs="Times New Roman" w:ascii="Times New Roman" w:hAnsi="Times New Roman"/>
          <w:b/>
          <w:color w:val="000000"/>
          <w:sz w:val="28"/>
          <w:szCs w:val="28"/>
        </w:rPr>
        <w:t xml:space="preserve">W wychowaniu chodzi o to ażeby człowiek stawał się coraz bardziej człowiekiem – o to, ażeby bardziej był a nie tylko więcej miał, aby poprzez wszystko co ma, co posiada umiał bardziej być człowiekiem, to znaczy ażeby umiał bardziej być nie tylko z drugimi, ale i dla drugich”.                                    </w:t>
      </w:r>
    </w:p>
    <w:p>
      <w:pPr>
        <w:pStyle w:val="Normal"/>
        <w:jc w:val="both"/>
        <w:rPr>
          <w:rStyle w:val="Wyrnieniedelikatne"/>
          <w:b/>
          <w:b/>
          <w:color w:val="000000"/>
          <w:sz w:val="28"/>
          <w:szCs w:val="28"/>
        </w:rPr>
      </w:pPr>
      <w:r>
        <w:rPr>
          <w:rStyle w:val="Wyrnieniedelikatne"/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Wyrnieniedelikatne"/>
          <w:rFonts w:cs="Times New Roman" w:ascii="Times New Roman" w:hAnsi="Times New Roman"/>
          <w:b/>
          <w:color w:val="000000"/>
          <w:sz w:val="28"/>
          <w:szCs w:val="28"/>
        </w:rPr>
        <w:t xml:space="preserve">Jan Paweł </w:t>
      </w:r>
      <w:r>
        <w:rPr>
          <w:rStyle w:val="Wyrnieniedelikatne"/>
          <w:rFonts w:cs="Times New Roman" w:ascii="Times New Roman" w:hAnsi="Times New Roman"/>
          <w:b/>
          <w:color w:val="000000"/>
        </w:rPr>
        <w:t>II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pl-PL"/>
        </w:rPr>
        <w:t>SPIS TREŚC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I</w:t>
        <w:tab/>
        <w:t>Podstawa prawna……………………………………………………….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II. </w:t>
        <w:tab/>
        <w:t>Wstęp……………………………………………………………………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III. </w:t>
        <w:tab/>
        <w:t>Cele wychowania przedszkolnego ……………………………………..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IV.     Cele programu wychowawczeg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cele główne …………………...……………………………………….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cele szczegółowe………………………………………………………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spodziewane efekty ……………………………………………………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V.     Myśl przewodnia programu……………………………………………..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VI.     Prawa i obowiązki dziecka……………………………………………… 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kodeks przedszkolak………….………………………………………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VII.    Prawa i obowiązki rodziców ……………………………………………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kodeks rodziców ……………………………………………………..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VIII.  Zadania wychowawcze nauczyciela……………………………….……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- kodeks nauczyciela …………………………………………………..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IX.     Zasady wychowawcze –formy realizacji ………………………………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X. </w:t>
        <w:tab/>
        <w:t>System motywacji………………………………………………………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XI. </w:t>
        <w:tab/>
        <w:t>Uwagi końcowe………………………………………………………....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XII.</w:t>
        <w:tab/>
        <w:t>Ewaluacja……………………………………………………………….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Literatura………………………………………………………………………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Załączniki……………………………………………………………………...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pl-PL"/>
        </w:rPr>
        <w:t>I.  PODSTAWA PRAWAN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Konstytucja Rzeczypospolitej Polski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Powszechna deklaracja praw człowie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Konwencja o prawach dziec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Ustawa z dnia 7 września 1991 r. o systemie oświaty (tekst jednolity </w:t>
        <w:br/>
        <w:t>Dz. U. z 2004r. Nr 256, poz. 2572 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Rozporządzenie Ministra Edukacji Narodowej z dnia 23 grudnia 2008 r. w sprawie podstawy programowej wychowania przedszkolnego oraz kształcenia ogólnego w poszczególnych typach szkół (Dz. U. z 2009 r. Nr 4, poz 1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Rozporządzenie ministra Edukacji Narodowej z dnia 8 czerwca 2009 r. </w:t>
        <w:br/>
        <w:t>w sprawie dopuszczania do użytku w szkole programów wychowania przedszkolnego i programów  nauczania oraz dopuszczania do użytku podręczników (Dz. U. Nr 89. poz. 730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>Statut Przedsz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WSTĘP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 rodzinny to pierwsze, najważniejsze środowisko wychowawcze. </w:t>
        <w:br/>
        <w:t xml:space="preserve">W początkowych latach życia dziecko rośnie, rozwija się dzień po dniu będąc pod stałą opieką rodziców. Z maleńkiego dziecka przekształca się w istotę pełną radości, ciekawości, aktywności. Rodzice pozwalają, aby dziecko odkrywało najbliższe otoczenie w jak najbardziej fascynujący je sposób. Od pierwszych chwil życia rodzice starają się wychować swoje pociechy najlepiej jak potrafią. Wychowując swoje dzieci muszą okazywać im miłość i jednocześnie nauczyć je postępowania według ogólnie przyjętych norm i zasad społecznych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ym środowiskiem wpływającym na wychowanie dzieci jest przedszkole. Dzieci uczęszczające do przedszkola uczą się przestrzegania norm </w:t>
        <w:br/>
        <w:t xml:space="preserve">i zasad obowiązujących w grupie społecznej. Rolą przedszkola jest wspieranie rodziców w dziele wychowania. Dobra współpraca obu tych środowisk ma znaczący wpływ na postępowanie małych dzieci. Już w starożytnych                                                                                       czasach zwracano uwagę na prawidłowe wychowanie dzieci. A Platon zawarł to w następującej myśl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Wychowanie to uczenie dzieci czerpania przyjemności </w:t>
        <w:br/>
        <w:t>z tego, co dobre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miast w czasach współczesnych w pedagogice nie doczekaliśmy się  jednej definicji  określającej to pojęcie. Powodem tego jest ciągle niepełny  stan wiedzy dotyczący wychowania. Zatem istnieje wiele definicji wychowania. Antonina Gurycka wychowaniem nazyw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dynamiczny, złożony układ oddziaływań społecznych, instytucjonalnych, interpersonalnych,  pośrednich </w:t>
        <w:br/>
        <w:t>i bezpośrednich, wywołujących zmiany w osobowości człowieka tym oddziaływaniom poddawanego”</w:t>
      </w:r>
      <w:r>
        <w:rPr>
          <w:rFonts w:cs="Times New Roman" w:ascii="Times New Roman" w:hAnsi="Times New Roman"/>
          <w:sz w:val="28"/>
          <w:szCs w:val="28"/>
        </w:rPr>
        <w:t xml:space="preserve">.  Definicja w ujęciu  Emila Durkheima brzmi  </w:t>
      </w:r>
      <w:r>
        <w:rPr>
          <w:rFonts w:cs="Times New Roman" w:ascii="Times New Roman" w:hAnsi="Times New Roman"/>
          <w:i/>
          <w:iCs/>
          <w:sz w:val="28"/>
          <w:szCs w:val="28"/>
        </w:rPr>
        <w:t>„wychowanie jest oddziaływaniem pokoleń dorosłych na te, które nie dojrzały jeszcze do życia społecznego”</w:t>
      </w:r>
      <w:r>
        <w:rPr>
          <w:rFonts w:cs="Times New Roman" w:ascii="Times New Roman" w:hAnsi="Times New Roman"/>
          <w:sz w:val="28"/>
          <w:szCs w:val="28"/>
        </w:rPr>
        <w:t xml:space="preserve">. Wolfgang  Brezinka przedstawił wychowanie jako </w:t>
      </w:r>
      <w:r>
        <w:rPr>
          <w:rFonts w:cs="Times New Roman" w:ascii="Times New Roman" w:hAnsi="Times New Roman"/>
          <w:i/>
          <w:iCs/>
          <w:sz w:val="28"/>
          <w:szCs w:val="28"/>
        </w:rPr>
        <w:t>„takie działanie, poprzez które ludzie starają się w sposób trwały udoskonalić układy dyspozycji psychicznych innych ludzi lub też utrzymać ich stany uznane za wartościowe, bądź też wreszcie zapobiegać powstawaniu dyspozycji, które ocenia się negatywnie”</w:t>
      </w:r>
      <w:r>
        <w:rPr>
          <w:rFonts w:cs="Times New Roman" w:ascii="Times New Roman" w:hAnsi="Times New Roman"/>
          <w:sz w:val="28"/>
          <w:szCs w:val="28"/>
        </w:rPr>
        <w:t xml:space="preserve">. Natomiast wg Mieczysława Łobockiego wychowanie </w:t>
      </w:r>
      <w:r>
        <w:rPr>
          <w:rFonts w:cs="Times New Roman" w:ascii="Times New Roman" w:hAnsi="Times New Roman"/>
          <w:i/>
          <w:iCs/>
          <w:sz w:val="28"/>
          <w:szCs w:val="28"/>
        </w:rPr>
        <w:t>„utożsamia się je zazwyczaj ze świadomym wywieraniem wpływu na wychowanka celem przyswojenia lub utrwalenia pożądanych społecznie i moralnie cech osobowości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sumowując te i wiele innych definicji wychowania można użyć słów Bogdana Śliwerskiego </w:t>
      </w:r>
      <w:r>
        <w:rPr>
          <w:rFonts w:cs="Times New Roman" w:ascii="Times New Roman" w:hAnsi="Times New Roman"/>
          <w:i/>
          <w:iCs/>
          <w:sz w:val="28"/>
          <w:szCs w:val="28"/>
        </w:rPr>
        <w:t>„Istnieje z pewnością tyle definicji tego pojęcia, ile jest współcześnie teorii i nurtów z nim związanych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gram wychowawczy został opracowany w celu wspierania pracy wychowawczej z uwzględnieniem potrzeb dzieci, środowiska przedszkolnego </w:t>
        <w:br/>
        <w:t>i rodzinn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II. CELE WYCHOWANIA PRZED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 Wspomaganie dzieci w rozwijaniu uzdolnień oraz kształtowanie sprawności intelektualnych potrzebnych im w codziennych sytuacjach i w dalszej edukacji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  Budowanie systemu wartości, w tym wychowanie dzieci tak, żeby lepiej orientowały się w tym, co dobre, a co z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  Kształtowanie u dzieci odporności emocjonalnej koniecznej do racjonalnego radzenia sobie w nowych i trudnych sytuacjach, w tym także do łagodnego znoszenia stresów i poraż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 Rozwijanie umiejętności społecznych dzieci, które są niezbędne </w:t>
        <w:br/>
        <w:t>w poprawnych relacjach z dziećmi i doros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 Stwarzanie warunków sprzyjających wspólnej i zgodnej zabawie oraz nauce dzieci o zróżnicowanych możliwościach fizycznych i intelektu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. Troska o zdrowie i  sprawność fizyczną dzieci; zachęcanie do uczestnictwa </w:t>
        <w:br/>
        <w:t>w zabawach i grach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7. Budowanie dziecięcej wiedzy o świecie społecznym, przyrodniczym </w:t>
        <w:br/>
        <w:t>i technicznym oraz rozwijanie umiejętności prezentowania swoich przemyśleń w sposób zrozumiały dla 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Wprowadzenie dzieci w świat wartości estetycznych i rozwijanie umiejętności wypowiadania się poprzez muzykę, małe formy teatralne oraz sztuki pla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  Kształtowanie u dzieci poczucia przynależności społecznej (do rodziny, grupy rówieśniczej i wspólnoty narodowej) oraz postawy patrio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.  Zapewnienie dzieciom lepszych szans edukacyjnych poprzez wspieranie ich ciekawości, aktywności i samodzielności, a także kształtowanie tych wiadomości i umiejętności, które są ważne w edukacji przedszko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CELE PROGRAMU WYCHOWAW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ogram wychowawczy jest zgodny z podstawą programową wychowania przedszkolnego i zawarty jest w następujących obszar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Kształtowanie umiejętności społecznych dzieci: porozumiewanie się </w:t>
        <w:br/>
        <w:t>z dorosłymi i dziećmi, zgodne funkcjonowanie w zabawie i sytuacjach zadaniowych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Kształtowanie czynności samoobsługowych, nawyków higienicznych </w:t>
        <w:br/>
        <w:t>i kulturalnych. Wdrażanie dzieci do utrzymywania ładu i porządku 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spomaganie rozwoju mowy dzieci 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ychowanie zdrowotne i kształtowanie sprawności fizycznej dzieci (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drażanie dzieci do dbałości o bezpieczeństwo własne oraz innych 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ychowanie dla poszanowania roślin i zwierząt. (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ychowanie rodzinne, obywatelskie i patriotyczne (15)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  <w:t>Cele  główn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ystematyzowanie pracy wychowawczej prowadzonej w przedszkol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rodziców w działaniach wychowawczych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  <w:t xml:space="preserve"> Cele szczegółowe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zasad zachowania opierających się na ogólnie przyjętych wartościach moraln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wijanie umiejętności regulujących prawidłowe zachowanie </w:t>
        <w:br/>
        <w:t xml:space="preserve">i współpracowanie w grupi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towanie pozytywnej postawy wobec siebie, ludzi i otaczającego świat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prawami i obowiązkami oraz ponoszeniem odpowiedzialności za swoje zachowanie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nie dbałości o własne zdrowie, higienę i bezpieczeństw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zbudzanie pozytywnych zachowań wobec przyrody i ochrony środowiska naturalnego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patriotycznej postawy wobec własnego kraju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3. Spodziewane efekty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SZ PRZEDSZKOLAK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ozumie różnice między dobrem za złem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uważa potrzeby i krzywdę in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osoby dorosł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znacza się tolerancyjności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cudzą własność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norm społecz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swoje prawa i obowiązki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bezpieczeństwo własne i in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ada za swoje czy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ie kłam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przyrodę i zwierzę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je się Polakiem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SZ RODZIC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e z przedszkolem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uje rady i wskazówki nauczyciela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współgospodarzem placówki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nnie uczestniczy w życiu przedszkola.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SZ NAUCZYCIEL:</w:t>
      </w:r>
    </w:p>
    <w:p>
      <w:pPr>
        <w:pStyle w:val="Normal"/>
        <w:spacing w:lineRule="auto" w:line="240" w:before="0" w:after="0"/>
        <w:ind w:firstLine="36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przyjacielem dzieci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e z rodzic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worzy sprzyjającą atmosferę z pozostałymi nauczycielami </w:t>
        <w:br/>
        <w:t>i pracownik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 satysfakcję z efektów pracy wychowaw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YŚL PRZEWODNI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yślą programu jest realizowanie w jak najpełniejszym zakresie zadań wychowawczych przedszkola. Dzięki podjętym różnorodnym  działaniom dzieci uczęszczające do naszego przedszkola będą miały ukształtowany model właściwego zachowania i postępowania, który będzie towarzyszył im </w:t>
        <w:br/>
        <w:t>w kolejnych etapach ży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wychowanie dzieci mają wpływ środowiska, w których przebywają. Zatem dyrekcja, nauczyciele, pracownicy przedszkola będą dzielić się wiedzą </w:t>
        <w:br/>
        <w:t>z rodzicami, opiekunami, wspierać, udzielać rad i wspólnie konsekwentnie czuwać nad rozwojem wychowawczym dzieci. Nasz przedszkolak to „Przedszkolak z zasadam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VI. PRAWA I OBOWIĄZKI DZIECKA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900" w:firstLine="348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szystko co naprawdę trzeba wiedzieć,</w:t>
      </w:r>
    </w:p>
    <w:p>
      <w:pPr>
        <w:pStyle w:val="Normal"/>
        <w:spacing w:lineRule="auto" w:line="240" w:before="0" w:after="0"/>
        <w:ind w:left="3552" w:firstLine="348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uczyłem się w przedszkolu – o tym jak żyć,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 robić, jak postępować, współżyć z innymi,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trzeć, odczuwać, myśleć,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rzyć i wyobrażać sobie lepszy świat”.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obert Fulgh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chowywanie to bardzo odpowiedzialny proces. Wymaga od osoby wychowującej dzieci miłości, cierpliwości, systematyczności, konsekwencji, </w:t>
        <w:br/>
        <w:t xml:space="preserve">a przede wszystkim przestrzegania wszystkich przysługujących im praw. Dzieci muszą mieć jasno określone zasady postępowania, również muszą wiedzieć, że troszczymy się o nie, interesujemy, jesteśmy zawsze gotowi im pomóc. Dzięki takiemu postępowaniu dostarczamy dzieciom  przykład pozytywnych relacji. Taki wzór będzie pomagał dzieciom w dokonywaniu lepszych wyborów </w:t>
        <w:br/>
        <w:t>w sytuacjach życia codzien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  <w:t>W naszym przedszkolu dziecko ma prawa: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sługujące każdemu człowiekowi prawa człowieka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gwarantowane w formie praw dziecka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Style w:val="Ff22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arte w „ Konwencji o prawach  dziecka”</w:t>
      </w:r>
      <w:r>
        <w:rPr>
          <w:rStyle w:val="Ff22"/>
          <w:rFonts w:cs="Times New Roman" w:ascii="Times New Roman" w:hAnsi="Times New Roman"/>
          <w:sz w:val="28"/>
          <w:szCs w:val="28"/>
        </w:rPr>
        <w:t>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/>
      </w:r>
    </w:p>
    <w:p>
      <w:pPr>
        <w:pStyle w:val="Imalignjustify"/>
        <w:ind w:firstLine="360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b/>
          <w:bCs/>
          <w:sz w:val="28"/>
          <w:szCs w:val="28"/>
        </w:rPr>
        <w:t>Prawa człowieka</w:t>
      </w:r>
      <w:r>
        <w:rPr>
          <w:rStyle w:val="Ff22"/>
          <w:rFonts w:cs="Times New Roman"/>
          <w:sz w:val="28"/>
          <w:szCs w:val="28"/>
        </w:rPr>
        <w:t xml:space="preserve"> – to zbiór praw  przysługujących każdemu z nas z racji bycia istotą ludzką.</w:t>
      </w:r>
    </w:p>
    <w:p>
      <w:pPr>
        <w:pStyle w:val="Imalignjustify"/>
        <w:textAlignment w:val="baseline"/>
        <w:rPr>
          <w:rStyle w:val="Ff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Ff22"/>
          <w:rFonts w:cs="Times New Roman"/>
          <w:b/>
          <w:bCs/>
          <w:sz w:val="28"/>
          <w:szCs w:val="28"/>
        </w:rPr>
        <w:t xml:space="preserve">Prawa osobiste: </w:t>
      </w:r>
    </w:p>
    <w:p>
      <w:pPr>
        <w:pStyle w:val="Imalignjustify"/>
        <w:numPr>
          <w:ilvl w:val="0"/>
          <w:numId w:val="20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prawo do życia i rozwoju,</w:t>
      </w:r>
    </w:p>
    <w:p>
      <w:pPr>
        <w:pStyle w:val="Imalignjustify"/>
        <w:numPr>
          <w:ilvl w:val="0"/>
          <w:numId w:val="11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do prywatności, </w:t>
      </w:r>
    </w:p>
    <w:p>
      <w:pPr>
        <w:pStyle w:val="Imalignjustify"/>
        <w:numPr>
          <w:ilvl w:val="0"/>
          <w:numId w:val="11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do swobody myśli,</w:t>
      </w:r>
    </w:p>
    <w:p>
      <w:pPr>
        <w:pStyle w:val="Imalignjustify"/>
        <w:numPr>
          <w:ilvl w:val="0"/>
          <w:numId w:val="11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sumienia i religii,</w:t>
      </w:r>
    </w:p>
    <w:p>
      <w:pPr>
        <w:pStyle w:val="Imalignjustify"/>
        <w:numPr>
          <w:ilvl w:val="0"/>
          <w:numId w:val="11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prawo do wypowiedzi, </w:t>
      </w:r>
    </w:p>
    <w:p>
      <w:pPr>
        <w:pStyle w:val="Imalignjustify"/>
        <w:numPr>
          <w:ilvl w:val="0"/>
          <w:numId w:val="11"/>
        </w:numPr>
        <w:textAlignment w:val="baseline"/>
        <w:rPr/>
      </w:pPr>
      <w:r>
        <w:rPr>
          <w:rStyle w:val="Ff22"/>
          <w:rFonts w:cs="Times New Roman"/>
          <w:sz w:val="28"/>
          <w:szCs w:val="28"/>
        </w:rPr>
        <w:t>do wyrażania poglądów,</w:t>
      </w:r>
    </w:p>
    <w:p>
      <w:pPr>
        <w:pStyle w:val="Imalignjustify"/>
        <w:numPr>
          <w:ilvl w:val="0"/>
          <w:numId w:val="11"/>
        </w:numPr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do życia bez przemocy i poniżania, </w:t>
      </w:r>
    </w:p>
    <w:p>
      <w:pPr>
        <w:pStyle w:val="Imalignjustify"/>
        <w:numPr>
          <w:ilvl w:val="0"/>
          <w:numId w:val="11"/>
        </w:numPr>
        <w:textAlignment w:val="baseline"/>
        <w:rPr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prawo do informacji.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f22"/>
          <w:rFonts w:cs="Times New Roman"/>
          <w:b/>
          <w:bCs/>
          <w:sz w:val="28"/>
          <w:szCs w:val="28"/>
        </w:rPr>
        <w:t>Prawa socjalne:</w:t>
      </w:r>
    </w:p>
    <w:p>
      <w:pPr>
        <w:pStyle w:val="Imalignjustify"/>
        <w:numPr>
          <w:ilvl w:val="0"/>
          <w:numId w:val="3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prawo do pracy i nauki, </w:t>
      </w:r>
    </w:p>
    <w:p>
      <w:pPr>
        <w:pStyle w:val="Imalignjustify"/>
        <w:numPr>
          <w:ilvl w:val="0"/>
          <w:numId w:val="3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ochrony zdrowia, </w:t>
      </w:r>
    </w:p>
    <w:p>
      <w:pPr>
        <w:pStyle w:val="Imalignjustify"/>
        <w:numPr>
          <w:ilvl w:val="0"/>
          <w:numId w:val="3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do zasiłku i pomocy materialnej w razie biedy, </w:t>
      </w:r>
    </w:p>
    <w:p>
      <w:pPr>
        <w:pStyle w:val="Imalignjustify"/>
        <w:numPr>
          <w:ilvl w:val="0"/>
          <w:numId w:val="3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prawo do wypoczynku i czasu wolnego, </w:t>
      </w:r>
    </w:p>
    <w:p>
      <w:pPr>
        <w:pStyle w:val="Imalignjustify"/>
        <w:numPr>
          <w:ilvl w:val="0"/>
          <w:numId w:val="3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prawo do korzystania z dóbr kultury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Ff22"/>
          <w:rFonts w:cs="Times New Roman"/>
          <w:b/>
          <w:bCs/>
          <w:sz w:val="28"/>
          <w:szCs w:val="28"/>
        </w:rPr>
        <w:t xml:space="preserve">Prawa polityczne: </w:t>
      </w:r>
    </w:p>
    <w:p>
      <w:pPr>
        <w:pStyle w:val="Imalignjustify"/>
        <w:numPr>
          <w:ilvl w:val="0"/>
          <w:numId w:val="19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prawo do uczestniczenia w życiu publicznym, </w:t>
      </w:r>
    </w:p>
    <w:p>
      <w:pPr>
        <w:pStyle w:val="Imalignjustify"/>
        <w:numPr>
          <w:ilvl w:val="0"/>
          <w:numId w:val="19"/>
        </w:numPr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 xml:space="preserve">prawo zgromadzeń i stowarzyszania się, </w:t>
      </w:r>
    </w:p>
    <w:p>
      <w:pPr>
        <w:pStyle w:val="Imalignjustify"/>
        <w:numPr>
          <w:ilvl w:val="0"/>
          <w:numId w:val="19"/>
        </w:numPr>
        <w:jc w:val="left"/>
        <w:textAlignment w:val="baseline"/>
        <w:rPr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prawo do życia w pokoj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wa dziec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są to prawa zagwarantowane przez państwo, chronią dzieci i pozwalają funkcjonować w społeczeństwie.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nyWeb"/>
        <w:spacing w:lineRule="auto" w:line="240" w:before="0" w:after="0"/>
        <w:rPr/>
      </w:pP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eastAsia="pl-PL"/>
          </w:rPr>
          <w:t>Dziecko</w:t>
        </w:r>
      </w:hyperlink>
      <w:r>
        <w:rPr>
          <w:rFonts w:eastAsia="Times New Roman"/>
          <w:b/>
          <w:bCs/>
          <w:sz w:val="28"/>
          <w:szCs w:val="28"/>
          <w:lang w:eastAsia="pl-PL"/>
        </w:rPr>
        <w:t xml:space="preserve"> ma prawo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chowywania się w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rodzin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adopcj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oświat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 nauk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kultu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ypoczyn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rozryw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ochrony zdrowia i opieki medycznej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echstronnego rozwoju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osobowośc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swobody wyznani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światopoglą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stępu do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informacj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chrony przed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yzyski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 poniżającym traktowaniem (prawo do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nietykalności osobistej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prywatnośc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równośc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wa socjalne dziec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 zabezpieczenia socj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 możliwie najwyższego poziomu ochrony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 odpowiedniego standard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 wypoczynku, czasu wolnego, rozrywki i zabawy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wencja o prawach dziecka</w:t>
      </w:r>
      <w:r>
        <w:rPr>
          <w:rFonts w:cs="Times New Roman" w:ascii="Times New Roman" w:hAnsi="Times New Roman"/>
          <w:sz w:val="28"/>
          <w:szCs w:val="28"/>
        </w:rPr>
        <w:t xml:space="preserve"> – to międzynarodowa umowa opisująca prawa dzieck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Dokument ten zawiera prawa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rawa i wolności osobist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awo do życia i rozwoj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awo do tożsamości i identyczności (nazwisko, imię, obywatelstwo, wiedza o własnym pochodzeniu, prawo do wolności, godności, szacunku, nietykalności osobistej)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awo do swobody myśli, sumienia i wyznan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awo do wyrażania własnych poglądów i występowania w sprawach dziecka dotyczących, w postępowaniu administracyjnym i sądow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awo do wychowywania w rodzinie i kontaktów z rodzicami w przypadku rozłączenia z nimi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awo do wolności od przemocy fizycznej lub psychicznej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awo nie rekrutowania do wojska poniżej 15 roku życi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Prawa socjalne:</w:t>
      </w:r>
      <w:r>
        <w:rPr>
          <w:rFonts w:cs="Times New Roman" w:ascii="Times New Roman" w:hAnsi="Times New Roman"/>
          <w:sz w:val="28"/>
          <w:szCs w:val="28"/>
        </w:rPr>
        <w:br/>
        <w:t xml:space="preserve">      •     prawo do odpowiedniego standardu życia,</w:t>
        <w:br/>
        <w:t xml:space="preserve">      •     prawo do ochrony zdrowia,</w:t>
        <w:br/>
        <w:t xml:space="preserve">      •     prawo do zabezpieczenia socjalnego,</w:t>
        <w:br/>
        <w:t xml:space="preserve">      •     prawo do wypoczynku i czasu wolneg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rawa kulturalne:</w:t>
      </w:r>
      <w:r>
        <w:rPr>
          <w:rFonts w:cs="Times New Roman" w:ascii="Times New Roman" w:hAnsi="Times New Roman"/>
          <w:sz w:val="28"/>
          <w:szCs w:val="28"/>
        </w:rPr>
        <w:br/>
        <w:t xml:space="preserve">     •      prawo do nauki (bezpłatnej i obowiązkowej w zakresie szkoły podstawowej),</w:t>
        <w:br/>
        <w:t xml:space="preserve">     •      prawo do korzystania z dóbr kultury,</w:t>
        <w:br/>
        <w:t xml:space="preserve">     •      prawo do informacji,</w:t>
        <w:br/>
        <w:t xml:space="preserve">     •      prawo do znajomości swoich pra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wa polityczne:</w:t>
      </w:r>
      <w:r>
        <w:rPr>
          <w:rFonts w:cs="Times New Roman" w:ascii="Times New Roman" w:hAnsi="Times New Roman"/>
          <w:sz w:val="28"/>
          <w:szCs w:val="28"/>
        </w:rPr>
        <w:br/>
        <w:t xml:space="preserve">     •   prawo stowarzyszania się i zgromadzeń w celach pokojowych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>W naszym przedszkolu dziecko ma obowiąz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strzegać zasad bezpieczeństwa, 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bywać  blisko wychowawcy i swojej grupy,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wić, gdy jest źle i miało miejsce jakieś przykre wydarzeni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niszczyć sprzętu i zabawek,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chowywać czystość w sali i w innych pomieszczen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osować zasady dobrego wychowania wobec osób dorosłych i dzie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textAlignment w:val="center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W naszym przedszkolu dziecko ma określone zasady postępowania przedstawione w Kodeksie przedszkolaka.</w:t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Kodeks przedszkola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dobrym koleg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wię się z innymi w zgodz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uprzejmy, miły, gotowy do pomo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zekam na swoją kolej podczas roz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miętam o pozdrowieniach: dzień dobry, do wid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osuję zwroty grzecznościowe: proszę, przepraszam, dziękuj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m dobrych manier obowiązujących podczas posił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obywam wiedzę i doskonalę umiejęt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uję w ciszy i skup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m o porządek w s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strzegam zasad bezpieczeństw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osuję zasady zdrowego odżywi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m o rośliny i zwierzę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uję się Polak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anuję kulturę i tradycje narodowe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II. Prawa i obowiązki rodziców</w: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  <w:t xml:space="preserve">To nas, rodziców, dzieci biorą za wzór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  <w:t xml:space="preserve">Nie wiedzą one, co jest dobre, a co złe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  <w:t xml:space="preserve">dopóki im tego nie pokażemy i nie powiemy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  <w:t>Uczą się, obserwując nasze postępowanie”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>Dorota Zawadzk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>W naszym przedszkolu rodzice mają prawa: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poznać się z treścią podstawy programowej, programem, zadaniami  przedszkola i planami pracy nauczyciela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yskiwać informacje na temat postępów rozwojowych swojego dziecka lub łagodzenia niepowodzeń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rażać propozycję oraz uwagi dotyczące pracy przedszkol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dstawiać własne zdanie na temat pracy przedszkola Radzie Rodziców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trzymywać wsparcie pedagogiczne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resować się działaniami przedszkol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ć udział w organizowaniu uroczystości, imprez, wycieczek i innych form pomoc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ab/>
        <w:tab/>
        <w:br/>
        <w:t>W naszym przedszkolu rodzice mają obowiąz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strzegać Statutu Przedszkol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ewnić dziecku odzież, obuwie i przybory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ć pod uwagę uchwały Rady Pedagogicznej i Rady Rodzi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prowadzać i odbierać dziecko z przedszkola osobiście lub przez upoważnione osoby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ć godzin pracy przedszko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formować o przyczynach nieobecności dzieck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ć zasad higieny i bhp na terenie przedszko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resować się postępami dziec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yć w zebrani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Kodeks rodz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uśmiechnięty od 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zuję dziecku miłość, radość, szacu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żywam magicznych słów: dzień dobry, proszę, dziękuję, przepraszam, do wi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alam dziecku wykazać się samodzie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ówię źle o dzie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konsekwen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ieram dziecko stosownie do panujących warunków atmosfer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m uwagę na przestrzeganie przedszkolnych zas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m z przedszko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zę w zebraniach, uroczystościach, impre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ołudniu witam dziecko uśmiec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III. Zadania wychowawcze nauczyciela</w:t>
      </w:r>
      <w:r>
        <w:rPr>
          <w:rFonts w:eastAsia="Times New Roman" w:cs="Times New Roman" w:ascii="Times New Roman" w:hAnsi="Times New Roman"/>
          <w:b/>
          <w:bCs/>
          <w:caps/>
          <w:spacing w:val="15"/>
          <w:sz w:val="28"/>
          <w:szCs w:val="28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pl-PL"/>
        </w:rPr>
        <w:t>W naszym przedszkolu nauczyciel ma obowiązki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zetelnie realizować zadania wobec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orzystywać posiadaną wiedzę i doświadcze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azywać się aktywnością i twórczą posta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tosowywać zadania do potrzeb, możliwości i zainteresowań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ć udział w kursach doskonalących, szkoleniach, konferencj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zerzać swoją wiedzę poprzez czytanie artykułów, pozycji książk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trolować efekty pracy wychowawczo – dydaktycz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mieniać wiedzę i doświadczenie z innymi nauczyciel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ić obserwację pedagogiczną i diagnozować rozwój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ierać metody wychowawcze i dydaktyczne, które wspomagają  indywidualny rozwój 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chęcać rodziców do działań na rzecz przedszkola.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ować z rodzicami i środowiskiem lokal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Kodeks nauczyciela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przyjacielem dziecka.</w:t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m praw dziecka.</w:t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tulam, pocieszam jeśli tego potrzebuje dziecko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m dziecko w jego rozwoju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agam w rozwiązywaniu problemów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rzymuję umów, tajemnic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akowo traktuję wszystkie dzieci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ształtuję w dzieciach postawy moralne.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znaję się do błędów.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wzorem dla dziecka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uję ze wszystkimi pracownikami przedszkola.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Wspomagam rodziców w funkcji wychowawczej.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X. ZASADY WYCHOWAWCZE – FORMY REALIZ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A: JESTEM W GRU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zapoznaje dzieci  z prawami i obowiąz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jaśnia znaczenie kodeksu przedszkolak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 kontrakty, umo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wadzi rozmowy, pogadanki, zabawy integracyjne, dydaktyczne,            tematyczne, ruchow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korzystuje literaturę dla dzieci, teatrzyki, techniki dramow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wrażliwia na potrzeby 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y współdziałania i współpracy poprzez dobór właściwych form pra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ęca do udziału w konkurs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je system nagró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est konsekwent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uje z rodzicami: rozmowy, konsultacje, zebrania, pogadanki, pedagogizacja, zajęcia otwarte, warszt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strzega zawartych u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wi się zgod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nuje zabawk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ie krzycz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eka na swoją kol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mie przegrywa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raża swoje zdanie i emocje w sposób zrozumiał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zy się ze zdaniem 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szy się ze swoich sukcesów, docenia sukcesy 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iejętnie gospodaruje czasem wol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pełnia obowiązki dyżurneg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razie potrzeby zwraca się o pomoc nauczyci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A: JESTEM KOLEŻ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 w przygotowaniu niespodzianek, laurek z okazji urodzin, nieobecności dziecka z powodu choro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ęca dzieci do pomagania młodszym koleg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i zabawy integracyjne z grup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wadzi zajęcia edukacyjn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 młodszym i mniej spraw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li się z inny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uje upominki, laur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wyśmiewa się z innych, nie obraż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wyrządza krzyw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SADA:  JESTEM KULTURA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st wzorem postępow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starcza przykładów zawartych w literaturze dziecięcej, teatrzykach, bajkach, pogadankach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realizuje scenki sytuacyjne uświadamiające stosowanie zwrotów grzecznościowych 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prowadza zasadę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Słuchaj, gdy mówią inni” odnoszącej się do: rozmów swobodnych, indywidualnych, grupowych, poleceń nauczyciela, objaśniania zadań i ćwiczeń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raca uwagę na kulturę bycia podczas sytuacji dnia codzien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i zajęcia edukacyjne, wychowawcze, dydaktyczne, zabawy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je system nagród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żywa form grzecznościowych: proszę, dziękuję, przepraszam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mięta o powitaniu i pożegnaniu: Dzień dobry, Do widzenia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łopcy stosują zasadę „ Dziewczynka ma pierwszeństwo”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azuje szacunek osobom dorosłym i starszym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st miłe dla innych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ba o porządek wokół siebie i w sali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rzeszkadza w trakcie rozmowy, słucha inny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widłowo posługuje się sztućcami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skończonym posiłku dziękuje i podsuwa krzesełko do stolika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A: JESTEM RODZINNY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w przedszkolu uroczystości rodzinn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 wykonać upominki, laurki z okazji świąt i uroczystości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rasza wybranych rodziców do w celu poznania ich pracy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konkursy rodzinn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a zwyczaj obchodzenia urodzin  w przedszkolu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tywnie uczestniczy w uroczystościa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nuje swoją rodzinę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azuj uczucia rodzinn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 pracę zawodową rodziców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SADA: DBAM O ZDROWI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i ćwiczenia poranne i gimnastyczn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a aktywne przebywanie dzieci na świeżym powietrzu w ogrodzi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spacery i wycieczki po najbliższej okolicy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uje zajęcia o tematyce prozdrowotnej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y wierszy i piosenek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ęca do udziału w Olimpiadzie Przedszkolaka i konkursa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uje zdrowy styl życia wśród dzieci i rodziców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erze udział w ćwiczeniach, zabawach ruchowych, spacerach, wycieczka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zysta z zabaw na świeżym powietrzu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 i stosuje zasady zdrowego odżywiania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łamuje niechęć do surówek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 zasady ubierania się zgodnie z panującymi warunkami pogodowymi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je ręce przed posiłkami, po wyjściu z toalety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słania usta przy kichaniu i kasłaniu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widłowo wydmuchuje nos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ówi umiarkowanym głosem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A: DBAM O BEZPIECZEŃSTWO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a bezpieczeństwo psychiczne i fizyczne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oznaje z zasadami bezpieczeństwa podczas pobytu w przedszkolu i podczas spacerów i wycieczek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spotkania z policjantem, strażakiem ,strażnikiem miejskim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st wzorem do naśladowania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i zajęcia dotyczące zasad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owania w ruch drogowym dla pieszy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rzystuje literaturę, ilustracje, inne pomoce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oddala się od grupy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owuje bezpieczeństwo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strzega zasad w ruchu drogowym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ówi o swoich uczuciach, wątpliwościach, lęka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aje swój adres zamieszkania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biega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owuje ostrożność wobec osób obcych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e zbliża się do nieznajomych zwierząt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uje o skaleczeniach, dolegliwościach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A: JESTEM POLAKIEM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Y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oznaje z tematyka „ Moja Ojczyzna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jaśnia znaczenie godła, flagi, hymnu Pols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uczestnictwo w imprezach lokal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bliża kulturę ludową: legendy, tradycje, tańce, stro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worzy kącik regional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wycieczki po najbliższej okolicy i krajoznawc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konkursy wied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IĄGNIĘCIA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 i szanuje symbole narodowe: godło, flaga, hym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 swoja miejscowość: herb, hejnał, zabytki, ciekawe miejs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znaje kulturę swojego regio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, że mieszka w Polsce i jest Pola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, że wszyscy ludzie mają takie same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SYSTEM MOTYWACJ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Nagroda jest najlepsza metodą wychowawczą”.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rota Zawadzka</w:t>
      </w:r>
    </w:p>
    <w:p>
      <w:pPr>
        <w:pStyle w:val="Normal"/>
        <w:spacing w:lineRule="auto" w:line="240" w:before="0" w:after="0"/>
        <w:textAlignment w:val="baseline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muszą mieć określone granice właściwego postępowania. Ustalając normy postępowania określamy również konsekwencje ich nie przestrzegania. Dobrze działający system motywacji to właściwa droga do rozwijania w dzieciach samodyscypliny. Dzieci należy chwalić, nagradzać, ponieważ każde dziecko ma potrzebę akceptacji i poczucia własnej godności. Nagrody należy stosować tak często jak jest to tylko możliwe. Natomiast za zachowania niedopuszczalne należy stosować środki zaradcz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</w:rPr>
        <w:t>Nagrody: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hwała wobec grupy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hwała indywidualna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hwała przed rodzic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bawa według pomysłu dziecka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e zabawy przez dziecko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żliwość wykazania się samodzielności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robne nagrody rzeczowe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textAlignment w:val="baseline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textAlignment w:val="baseline"/>
        <w:rPr/>
      </w:pP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</w:rPr>
        <w:t>Nagradzamy za: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nie ustalonych umów i zasad,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angażowanie podczas zada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azywanie się samodzielności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zetelne pełnienie obowiązków, 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sienie pomocy innym, 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miejętność pracy w grup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e zachowania godne nagrody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textAlignment w:val="baseline"/>
        <w:rPr>
          <w:rStyle w:val="Wyrnieniedelikatne"/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ab/>
        <w:br/>
      </w: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</w:rPr>
        <w:t>Środki zaradcze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waga słown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łumaczenie, wyjaśnianie – skłonienie do zastanowienia nad niepożądanym zach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azanie przez nauczyciela smutku i niezadowo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sunięcie na krótki czas od zab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bawienie przyjem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ładowanie negatywnych emo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kazanie informacji rodzicom o przewini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y naturalne – napraw szkodę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owe odebranie przyznanego przywileju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Style w:val="Wyrnieniedelikatne"/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</w:rPr>
        <w:t>Środki zaradcze stosujemy jeśli dziecko: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łamie ustalone zasady,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azuje agresywne zachowa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raża na niebezpieczeństwo siebie i in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szczy zabawki i wytworów pracy rówieśnik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wypełnia przydzielonych obowiązków.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 UWAGI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ałania wychowawcze będą podejmowane przez wszystkich nauczycieli we wszystkich grupach wiekowych w naszym przedszkolu. Nauczyciele będą realizować swoje zadania poprzez dobór odpowiednich metod, form, literatury, pomocy dydaktycznych oraz stosowanie systemu motywacji z uwzględnieniem wzmocnień pozytyw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ogramu obejmuje podjęcie współpracy z rodzicami w celu stosowania jednego kierunku działań wychowawcz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jest otwarty, treści w programie mogą być zmienione przez Radę Pedagogiczn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EWALUACJA</w:t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ind w:firstLine="708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Ewaluacji będzie poddane przestrzeganie określonych w programie norm postępowania.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ind w:firstLine="708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Ewaluacja będzie przeprowadzona za pomocą: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nkiet</w:t>
      </w:r>
    </w:p>
    <w:p>
      <w:pPr>
        <w:pStyle w:val="Imalignjustify"/>
        <w:ind w:left="720" w:hanging="0"/>
        <w:jc w:val="left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nkieta do rodziców,</w:t>
      </w:r>
    </w:p>
    <w:p>
      <w:pPr>
        <w:pStyle w:val="Imalignjustify"/>
        <w:ind w:left="72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nkieta do nauczycieli.</w:t>
      </w:r>
    </w:p>
    <w:p>
      <w:pPr>
        <w:pStyle w:val="Imalignjustify"/>
        <w:ind w:left="72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ytworów dzieci.</w:t>
      </w:r>
    </w:p>
    <w:p>
      <w:pPr>
        <w:pStyle w:val="Imalignjustify"/>
        <w:ind w:left="720"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Imalignjustify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C wychowania” M. Łobo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owanie programu wychowawczego szkoły” M. Simm, E. Węgr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i wychowanie” James C. Dob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ty możesz mieć super dziecko” D. Zawad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cnotach i wychowaniu” A. Robaszew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y pedagogiki przedszkolnej” red. M. Kwiat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sychologiczne podstawy zasad wychowania” W. Szewcz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oria wychowania w zarysie” M. Łobo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arunki rozwoju aktywności twórczej u dziecka w przedszkolu” </w:t>
        <w:br/>
        <w:t>A. Brzez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czesne teorie i nurty wychowania” B. Śliwerski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Imalignjustify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</w:t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Y ZACHOWAŃ OBOWIĄZUJĄCE W NASZYM PRZEDSZK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zachowania się  podczas posił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dzimy na krześle przysuniętym blisko do stołu w pozycji lekko pochylonej do stołu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my w cisz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my powo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trakcie jedzenia staramy się zachować czystość wokół talerza i na st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ućcami posługujemy się bezpiecznie i kulturalnie, według ustalonych wzor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chodząc od stołu, wstajemy cicho i lekko odsuwamy krzesło, odchodząc   stawiamy je z powrotem w to samo miejsce i mówimy „dziękuję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zachowania się w łaz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ie rą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jemy rę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wsze przed posiłkami i po ich spożyci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wsze po wyjściu z toale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wsze po powrocie z podwór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żywamy wody tyle, ile wymaga umycie rą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iena potrzeb fizjologicz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zystamy z toalety wyłącznie pojedyncz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sze spłukujemy po sobie w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zachowania się w szat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rannie wieszamy swoje ubranie, buty ustawiamy równo na półce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miętamy o kolejności zakładania odzieży przed wyjściem na podwórko  (spodnie – jeśli są zmienne, buty, sweter, szalik, kurtka, czapka, rękawiczki)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wrocie z podwórka, przed wejściem do budynku, otrzepujemy buty </w:t>
        <w:br/>
        <w:t>z piasku, błota, śniegu, a następnie wycieramy buty o wycieraczkę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rozbieraniu się pamiętamy o kolejności zdejmowania odzieży (odwrotnie niż przy ubierani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arannie składamy odzież i odkładamy na swoją półk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zachowania się  w sali zaba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żywamy słów: proszę, dziękuję, przeprasza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biegamy w s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limy się zabaw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ramy się mówić umiarkowanym głos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rzątamy po sobie zabawki, po skończonej zabawie odkładamy zabawki na miejsc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mieci i papierki wyrzucamy do ko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 zachowań podczas pobytu w ogrodzie przedszkol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zpiecznie korzystamy z urządzeń terenow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opychamy in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bijemy się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my młodszym kolego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oddalamy się z terenu ogrod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łuchamy poleceń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 zachowań podczas wycieczek i space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ziemy kolejno para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opychamy się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ważnie słucham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strzegamy zasad ruchu drogoweg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owujemy bezpieczeńst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y zachowań obowiązujące podczas imprez , uroczystości, spotkań itp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mujemy wyznaczone miejs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amy się z gość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ważnie słucham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egnamy się z gość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chodzimy w ustalonej kolej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alignjustify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/>
      </w:pPr>
      <w:r>
        <w:rPr>
          <w:b/>
          <w:bCs/>
          <w:sz w:val="28"/>
          <w:szCs w:val="28"/>
        </w:rPr>
        <w:t>WSKAZÓWKI – KILKA PRAKTYCZNYCH 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ądźcie konsekwentni, róbcie to, co mówicie i mówcie o tym, co robic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ądźcie świadomi tego, czego uczyc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ądźcie żywym przykładem właściwego dział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ądźcie dobrymi obserwatorami dzie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brze poznajcie siebie i swoje możliw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łóżcie nacisk na pogłębianie swoich wiadomości i umiejęt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wórzcie atmosferę wzajemnego zaufania i szacunku,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oczekujcie, że natychmiast wystąpi u dziecka pożądana umiejętność,  zmiany wymagają czasu.</w:t>
      </w:r>
    </w:p>
    <w:p>
      <w:pPr>
        <w:pStyle w:val="Imalignjustify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/>
      </w:pPr>
      <w:r>
        <w:rPr>
          <w:rStyle w:val="Ff22"/>
          <w:rFonts w:cs="Times New Roman"/>
          <w:b/>
          <w:bCs/>
          <w:sz w:val="28"/>
          <w:szCs w:val="28"/>
        </w:rPr>
        <w:t xml:space="preserve">KORCZAKOWSKIE PRAWA DZIECKA : 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1. Prawo do radości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2. Prawo do wyrażania swoich myśli i uczuć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3. Prawo do szacunki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4. Prawo do nauki przez zabawę i bycie sobą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5. Prawo do niepowodzeń i łez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6. Prawo do własności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7. Prawo do bycia sobą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8. Prawo do niewiedzy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9.Prawo do upadków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10.Prawo do tajemnicy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Niech się wreszcie każdy dowie i rozpowie w świecie całym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Że dziecko to także człowiek, tyle, że jeszcze mały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Dlatego ludzie uczeni, którym za to należą się brawa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Chcąc wielu dzieci los odmienić, spisali dla was mądre prawa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Więc je na co dzień i od święta spróbujcie dobrze zapamiętać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Tak się w wiersze poukładały prawa dla dzieci na całym świecie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Byście w potrzebie z nich korzystały najlepiej, jak umiecie.</w:t>
      </w:r>
      <w:r>
        <w:rPr>
          <w:sz w:val="28"/>
          <w:szCs w:val="28"/>
        </w:rPr>
        <w:br/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left"/>
        <w:textAlignment w:val="baseline"/>
        <w:rPr>
          <w:sz w:val="28"/>
          <w:szCs w:val="28"/>
        </w:rPr>
      </w:pPr>
      <w:r>
        <w:rPr>
          <w:rStyle w:val="Ff22"/>
          <w:rFonts w:cs="Times New Roman"/>
          <w:b/>
          <w:bCs/>
          <w:sz w:val="28"/>
          <w:szCs w:val="28"/>
        </w:rPr>
        <w:t>O PRAWACH DZIECKA</w:t>
      </w:r>
      <w:r>
        <w:rPr>
          <w:rStyle w:val="Ff2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Nikt mnie nie ma prawa siłą zmuszać do niczego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A szczególnie do zrobienia czegoś niedobrego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Mogę uczyć się wszystkiego, co mnie zaciekawi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Ja mam prawo sam wybierać, z kim się będę bawić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Nikt nie może mnie poniżać, krzywdzić, bić, wyzywać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I każdego mogę zawsze na ratunek wzywać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Jeśli mama, brat lub tata już nie mieszka z nami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kt nie może mi zabronić spotkać ich czasami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Nikt nie może moich listów czytać bez pytania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Mam też prawo do tajemnic i własnego zdania.</w:t>
      </w:r>
      <w:r>
        <w:rPr>
          <w:sz w:val="28"/>
          <w:szCs w:val="28"/>
        </w:rPr>
        <w:br/>
        <w:br/>
      </w:r>
      <w:r>
        <w:rPr>
          <w:rStyle w:val="Ff22"/>
          <w:rFonts w:cs="Times New Roman"/>
          <w:sz w:val="28"/>
          <w:szCs w:val="28"/>
        </w:rPr>
        <w:t>Mogę żądać, żeby każdy uznał moje prawa,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A gdy różnię się od innych to jest moja sprawa.</w:t>
      </w:r>
    </w:p>
    <w:p>
      <w:pPr>
        <w:pStyle w:val="Imalignright"/>
        <w:jc w:val="left"/>
        <w:textAlignment w:val="baseline"/>
        <w:rPr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Marcin Brykczyński</w:t>
      </w:r>
    </w:p>
    <w:p>
      <w:pPr>
        <w:pStyle w:val="Imalignleft"/>
        <w:textAlignment w:val="baseline"/>
        <w:rPr/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I na koniec kilka słów dziecka skierowanych do każdego dorosłego, które mądrze ułożył i spisał Janusz Korczak:</w:t>
      </w:r>
      <w:r>
        <w:rPr>
          <w:sz w:val="28"/>
          <w:szCs w:val="28"/>
        </w:rPr>
        <w:br/>
      </w:r>
    </w:p>
    <w:p>
      <w:pPr>
        <w:pStyle w:val="Imaligncenter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Style w:val="Ff22"/>
          <w:rFonts w:cs="Times New Roman"/>
          <w:b/>
          <w:bCs/>
          <w:sz w:val="28"/>
          <w:szCs w:val="28"/>
        </w:rPr>
        <w:t xml:space="preserve">PROŚBA DZIECKA </w:t>
      </w:r>
    </w:p>
    <w:p>
      <w:pPr>
        <w:pStyle w:val="Imalign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Nie psuj mnie. Dobrze wiem, ze nie powinienem mieć tego wszystkiego, czego się domagam. To tylko próba sił z mojej strony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bój się stanowczości. Właśnie tego potrzebuję - poczucia bezpieczeństwa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bagatelizuj moich złych nawyków. Tylko ty możesz pomóc mi zwalczyć zło, póki jest to jeszcze w ogóle możliwe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rób ze mnie większego dziecka, niż jestem. To sprawia, że przyjmuję postawę głupio dorosłą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zwracaj mi uwagi przy innych ludziach, jeśli nie jest to absolutnie konieczne. O wiele bardziej przejmuję się tym, co mówisz, jeśli rozmawiamy w cztery oczy.</w:t>
        <w:br/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chroń mnie przed konsekwencjami. Czasami dobrze jest nauczyć się rzeczy bolesnych i nieprzyjemnych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wmawiaj mi, że błędy, które popełniam, są grzechem. To zagraża mojemu poczuciu wartości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przejmuj się za bardzo, gdy mówię, że cię nienawidzę. To nie ty jesteś moim wrogiem, lecz twoja miażdżąca przewaga!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zwracaj zbytniej uwagi na moje drobne dolegliwości. Czasami wykorzystuję je, by przyciągnąć twoją uwagę,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zrzędź. W przeciwnym razie muszę się przed tobą bronić i robię się głuchy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dawaj mi obietnic bez pokrycia. Czuję się przeraźliwie tłamszony, kiedy nic z tego wszystkiego nie wychodzi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zapominaj, że jeszcze trudno mi jest precyzyjnie wyrazić myśli. To dlatego nie zawsze się rozumiemy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sprawdzaj z uporem maniaka mojej uczciwości. Zbyt łatwo strach zmusza mnie do kłamstwa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bądź niekonsekwentny. To mnie ogłupia i wtedy tracę całą moją wiarę w ciebie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odtrącaj mnie, gdy dręczę cię pytaniami. Może się wkrótce okazać, że zamiast prosić cię o wyjaśnienia, poszukam ich gdzie indziej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wmawiaj mi, że moje lęki są głupie. One po prostu są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zapominaj, że uwielbiam wszelkiego rodzaju eksperymenty. To po prostu mój sposób na życie, więc przymknij na to oczy.</w:t>
      </w:r>
    </w:p>
    <w:p>
      <w:pPr>
        <w:pStyle w:val="Imalignjustify"/>
        <w:jc w:val="lef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rób z siebie nieskazitelnego ideału. Prawda na twój temat byłaby w przyszłości nie do zniesienia. Nie wyobrażaj sobie, iż przepraszając mnie stracisz autorytet. Za uczciwą grę umiem podziękować miłością o jakiej nawet ci się nie śniło.</w:t>
      </w:r>
    </w:p>
    <w:p>
      <w:pPr>
        <w:pStyle w:val="Imalignjustify"/>
        <w:jc w:val="left"/>
        <w:textAlignment w:val="baseline"/>
        <w:rPr/>
      </w:pP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>Nie bądź ślepy i przyznaj, że ja też rosnę. Wiem, jak trudno dotrzymać mi kroku w tym galopie, ale zrób, co możesz, żeby nam się to udało.</w:t>
      </w:r>
      <w:r>
        <w:rPr>
          <w:sz w:val="28"/>
          <w:szCs w:val="28"/>
        </w:rPr>
        <w:br/>
      </w:r>
      <w:r>
        <w:rPr>
          <w:rStyle w:val="Ff22"/>
          <w:rFonts w:cs="Times New Roman"/>
          <w:sz w:val="28"/>
          <w:szCs w:val="28"/>
        </w:rPr>
        <w:t xml:space="preserve">Nie bój się miłości. Nigdy.                      </w:t>
        <w:br/>
        <w:t xml:space="preserve">                                                                                            (Janusz Korczak)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22">
    <w:name w:val="ff22"/>
    <w:qFormat/>
    <w:rPr>
      <w:rFonts w:ascii="Comic Sans MS" w:hAnsi="Comic Sans MS" w:cs="Comic Sans M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right">
    <w:name w:val="imalign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Dziecko" TargetMode="External"/><Relationship Id="rId3" Type="http://schemas.openxmlformats.org/officeDocument/2006/relationships/hyperlink" Target="http://pl.wikipedia.org/wiki/Rodzina_(socjologia)" TargetMode="External"/><Relationship Id="rId4" Type="http://schemas.openxmlformats.org/officeDocument/2006/relationships/hyperlink" Target="http://pl.wikipedia.org/wiki/Adopcja" TargetMode="External"/><Relationship Id="rId5" Type="http://schemas.openxmlformats.org/officeDocument/2006/relationships/hyperlink" Target="http://pl.wikipedia.org/wiki/O&#347;wiata" TargetMode="External"/><Relationship Id="rId6" Type="http://schemas.openxmlformats.org/officeDocument/2006/relationships/hyperlink" Target="http://pl.wikipedia.org/wiki/Kultura" TargetMode="External"/><Relationship Id="rId7" Type="http://schemas.openxmlformats.org/officeDocument/2006/relationships/hyperlink" Target="http://pl.wikipedia.org/wiki/Rekreacja" TargetMode="External"/><Relationship Id="rId8" Type="http://schemas.openxmlformats.org/officeDocument/2006/relationships/hyperlink" Target="http://pl.wikipedia.org/wiki/Rekreacja" TargetMode="External"/><Relationship Id="rId9" Type="http://schemas.openxmlformats.org/officeDocument/2006/relationships/hyperlink" Target="http://pl.wikipedia.org/wiki/System_opieki_zdrowotnej_w_Polsce" TargetMode="External"/><Relationship Id="rId10" Type="http://schemas.openxmlformats.org/officeDocument/2006/relationships/hyperlink" Target="http://pl.wikipedia.org/wiki/Osobowo&#347;&#263;" TargetMode="External"/><Relationship Id="rId11" Type="http://schemas.openxmlformats.org/officeDocument/2006/relationships/hyperlink" Target="http://pl.wikipedia.org/wiki/Wolno&#347;&#263;_religijna" TargetMode="External"/><Relationship Id="rId12" Type="http://schemas.openxmlformats.org/officeDocument/2006/relationships/hyperlink" Target="http://pl.wikipedia.org/wiki/&#346;wiatopogl&#261;d" TargetMode="External"/><Relationship Id="rId13" Type="http://schemas.openxmlformats.org/officeDocument/2006/relationships/hyperlink" Target="http://pl.wikipedia.org/wiki/Informacja" TargetMode="External"/><Relationship Id="rId14" Type="http://schemas.openxmlformats.org/officeDocument/2006/relationships/hyperlink" Target="http://pl.wikipedia.org/wiki/Wyzysk" TargetMode="External"/><Relationship Id="rId15" Type="http://schemas.openxmlformats.org/officeDocument/2006/relationships/hyperlink" Target="http://pl.wikipedia.org/wiki/Nietykalno&#347;&#263;_cielesna" TargetMode="External"/><Relationship Id="rId16" Type="http://schemas.openxmlformats.org/officeDocument/2006/relationships/hyperlink" Target="http://pl.wikipedia.org/wiki/Prywatno&#347;&#263;" TargetMode="External"/><Relationship Id="rId17" Type="http://schemas.openxmlformats.org/officeDocument/2006/relationships/hyperlink" Target="http://pl.wikipedia.org/wiki/R&#243;wno&#347;&#263;_(polityka_i_socjologia)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1:00Z</dcterms:created>
  <dc:creator>Basia</dc:creator>
  <dc:description/>
  <dc:language>en-US</dc:language>
  <cp:lastModifiedBy>Przedszkole Nr 9</cp:lastModifiedBy>
  <cp:lastPrinted>2014-10-02T10:09:00Z</cp:lastPrinted>
  <dcterms:modified xsi:type="dcterms:W3CDTF">2015-02-27T12:31:00Z</dcterms:modified>
  <cp:revision>2</cp:revision>
  <dc:subject/>
  <dc:title/>
</cp:coreProperties>
</file>