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lef" w:hAnsi="Alef" w:eastAsia="Alef" w:cs="Ale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Alef" w:cs="Alef" w:ascii="Alef" w:hAnsi="Alef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Pierwszy dzie</w:t>
      </w:r>
      <w:r>
        <w:rPr>
          <w:rFonts w:eastAsia="Alef" w:cs="Alef" w:ascii="Alef" w:hAnsi="Alef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ń</w:t>
      </w:r>
      <w:r>
        <w:rPr>
          <w:rFonts w:eastAsia="Alef" w:cs="Alef" w:ascii="Alef" w:hAnsi="Alef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 xml:space="preserve"> w przedszkolu </w:t>
      </w:r>
      <w:r>
        <w:rPr/>
        <w:drawing>
          <wp:inline distT="0" distB="0" distL="0" distR="0">
            <wp:extent cx="113093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center"/>
        <w:rPr>
          <w:rFonts w:ascii="Alef" w:hAnsi="Alef" w:eastAsia="Alef" w:cs="Ale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Alef" w:cs="Alef" w:ascii="Alef" w:hAnsi="Alef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Drogi Rodzicu </w:t>
      </w:r>
    </w:p>
    <w:p>
      <w:pPr>
        <w:pStyle w:val="TextBody"/>
        <w:widowControl/>
        <w:ind w:left="0" w:right="0" w:hanging="0"/>
        <w:rPr/>
      </w:pP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Pierwszy dzie</w:t>
      </w: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ń</w:t>
      </w: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w przedszkolu to du</w:t>
      </w: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ż</w:t>
      </w: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e prze</w:t>
      </w: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ż</w:t>
      </w:r>
      <w:r>
        <w:rPr>
          <w:rFonts w:eastAsia="Alef" w:cs="Alef" w:ascii="Alef" w:hAnsi="Ale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ycie zarówno dla dzieci, jak i dla rodziców. </w:t>
      </w:r>
    </w:p>
    <w:p>
      <w:pPr>
        <w:pStyle w:val="TextBody"/>
        <w:widowControl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odajemy wskazówki co zrob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, aby rozpocz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ie tego nowego etapu b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o dla wszystkich radosnym prz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yciem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Rodzice powinni z optymizmem podchodz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do nauki malucha w przedszkolu i wierz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 to dobre dla niego miejsce. Co w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ej, przekonajcie równi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o tym swoje dzieci! </w:t>
      </w:r>
    </w:p>
    <w:p>
      <w:pPr>
        <w:pStyle w:val="Heading2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bookmarkStart w:id="0" w:name="Przygotowania_z_dzieckiem"/>
      <w:bookmarkEnd w:id="0"/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>Przygotowania z dzieckiem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zaang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uj sw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pociec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w przygotowania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wspólnie skompletuj wypraw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-niech dziecko samo wybierze kapcie i worek na nie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dzi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wcz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niej wybierzcie razem ubranie, niech 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dzie to ulubiona bluzka , sukienka w czym dziecko dobrze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czuj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bookmarkStart w:id="1" w:name="Pierwszy_dzien_-_idziemy_do_przedszkola"/>
      <w:bookmarkEnd w:id="1"/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pacing w:val="0"/>
          <w:sz w:val="26"/>
          <w:szCs w:val="26"/>
        </w:rPr>
        <w:t xml:space="preserve">dziemy do przedszkola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Aby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atw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oswojenie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dziecka z now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rzeczywis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c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trzeba stosow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do ustalonych wcz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niej reg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obrze ,aby przez kilka pierwszych dni odbier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 swo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pociec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z przedszkola wcz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iej. Chodzi o to, aby na pocz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ku dawkow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wr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enia i nie przec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ą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nimi dziecka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o odebraniu malucha z przedszkola warto s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z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troc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czasu wspólnie .Takie chwile 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bardzo cenn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iedy 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ziecie j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w przedszkolu nie zostawiaj dziecka samego i nie wymykaj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bez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egnania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Wy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umacz dziecku, kiedy je odbierzesz. Powiedz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 np. 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dziesz  po podwieczorku – nie  podawaj  konkretnej  godziny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owna/y, j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li obiec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b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po obiedzie to dotrzymaj 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owa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Punktualno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ć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w tym przypadku jest bardzo w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na!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Rozstanie dzieckiem – swoj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zy zostaw na pó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niej.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gnanie w szatni skró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do minimum, przytul,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gnaj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koniecznie z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miechem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trzyj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ł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zy dziecku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zypomnij, kiedy przyjdziesz, zapewnij o m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 i popr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by by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dzielne.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gnaj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i wyj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nie uciekaj bez p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gnania, ale 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ie prze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j tej chwil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J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li dziecko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acze, przek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je w ramiona osoby odpowiedzialnej  w przedszkolu, która doskonale wie, co zrob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Odbiera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c dziecko, wprowa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m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y akcent – nagro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-pój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cie razem na spacer,plac zabaw.</w:t>
      </w:r>
    </w:p>
    <w:p>
      <w:pPr>
        <w:pStyle w:val="Heading2"/>
        <w:pBdr/>
        <w:rPr/>
      </w:pPr>
      <w:bookmarkStart w:id="2" w:name="Adaptacja_-_co_jeszcze_trzeba_wiedziec"/>
      <w:bookmarkEnd w:id="2"/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>Adaptacja – co jeszcze trzeba wiedz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>ć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sz w:val="26"/>
          <w:szCs w:val="26"/>
        </w:rPr>
        <w:t>?</w:t>
      </w:r>
    </w:p>
    <w:p>
      <w:pPr>
        <w:pStyle w:val="TextBody"/>
        <w:widowControl/>
        <w:pBdr/>
        <w:spacing w:before="0" w:after="1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W praktyce cz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sto okazuje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 to nie pierwszy dzi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w przedszkolu jest tym najtrudniejszym. O ile dziecko pierwszego dnia idzie do przedszkola c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tni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dne nowych przygód, to nas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pnego  dnia m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 pojaw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kryzys. Pojaw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zy,dziecko zamanifestuje swo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niec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bardziej dosadnie. Jest to sytuacja prze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ciowa. Nie ma reg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y, m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e potrw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od kilku dni do kilku tygodni. Niemniej jednak nie m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na s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poddaw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ć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, u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miech na twarzy i spokojne t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umaczenie oraz codzienna rutyna doprowadz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do sukcesu.</w:t>
      </w:r>
    </w:p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6"/>
          <w:szCs w:val="26"/>
        </w:rPr>
        <w:t>Wyprawka do przedszkola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wygodnie buty zapinane na rzep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worek na but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zapasowe ubranie (bielizna, getry/spodnie, koszulka, bluza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aw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iany woreczek na ubranka na zmian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ę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zamykany woreczek na “brudne ubranka”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husteczki wilgotne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auto" w:line="432" w:before="0" w:after="140"/>
        <w:ind w:left="990" w:right="0" w:hanging="56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husteczki higieniczne w pud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u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80" w:before="0" w:after="0"/>
        <w:ind w:left="2233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480" w:before="0" w:after="0"/>
        <w:ind w:left="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48"/>
          <w:szCs w:val="48"/>
        </w:rPr>
        <w:t>DO ZOBACZENIA !</w:t>
      </w:r>
    </w:p>
    <w:p>
      <w:pPr>
        <w:pStyle w:val="TextBody"/>
        <w:widowControl/>
        <w:pBdr/>
        <w:spacing w:lineRule="atLeast" w:line="480" w:before="0" w:after="360"/>
        <w:ind w:left="129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widowControl/>
        <w:ind w:left="0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645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ef">
    <w:charset w:val="01"/>
    <w:family w:val="auto"/>
    <w:pitch w:val="variable"/>
  </w:font>
  <w:font w:name="Alef">
    <w:charset w:val="ee"/>
    <w:family w:val="auto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??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2:22Z</dcterms:created>
  <dc:creator/>
  <dc:description/>
  <dc:language>en-US</dc:language>
  <cp:lastModifiedBy/>
  <dcterms:modified xsi:type="dcterms:W3CDTF">2021-08-29T10:04:15Z</dcterms:modified>
  <cp:revision>4</cp:revision>
  <dc:subject/>
  <dc:title/>
</cp:coreProperties>
</file>