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210" cy="7055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2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125" cy="69189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2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lineRule="auto" w:line="276" w:before="2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045" cy="725551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2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295" cy="6809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2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lineRule="auto" w:line="276" w:before="2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1370" cy="559562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2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lineRule="auto" w:line="276" w:before="2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lineRule="auto" w:line="276" w:before="2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lineRule="auto" w:line="276" w:before="2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lineRule="auto" w:line="276" w:before="2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336359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2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lineRule="auto" w:line="276" w:before="2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lineRule="auto" w:line="276" w:before="2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015" cy="302831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0080" w:h="14173"/>
      <w:pgMar w:left="900" w:right="900" w:gutter="0" w:header="708" w:top="14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ee"/>
    <w:family w:val="swiss"/>
    <w:pitch w:val="variable"/>
  </w:font>
  <w:font w:name="Myriad Pr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Myriad Pro;Arial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;Arial" w:hAnsi="Century Gothic;Arial" w:cs="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3">
    <w:name w:val="Pa2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13:00Z</dcterms:created>
  <dc:creator>Ł</dc:creator>
  <dc:description/>
  <cp:keywords/>
  <dc:language>en-US</dc:language>
  <cp:lastModifiedBy>Magda</cp:lastModifiedBy>
  <cp:lastPrinted>2002-01-01T04:08:00Z</cp:lastPrinted>
  <dcterms:modified xsi:type="dcterms:W3CDTF">2020-03-29T15:09:00Z</dcterms:modified>
  <cp:revision>3</cp:revision>
  <dc:subject/>
  <dc:title>„ Bieg życia Justyny”, niech będzie dla                          Ciebie Gabrysiu motywacją do wytrwałej    pracy nad ro</dc:title>
</cp:coreProperties>
</file>