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hd w:fill="FFFFFF" w:val="clear"/>
        <w:spacing w:before="120" w:after="0"/>
        <w:jc w:val="center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Regulamin Rady Rodziców</w:t>
      </w:r>
    </w:p>
    <w:p>
      <w:pPr>
        <w:pStyle w:val="Tekstpodstawowy3"/>
        <w:shd w:fill="FFFFFF" w:val="clear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Miejskiego Przedszkola nr 2 </w:t>
      </w:r>
    </w:p>
    <w:p>
      <w:pPr>
        <w:pStyle w:val="Tekstpodstawowy3"/>
        <w:shd w:fill="FFFFFF" w:val="clear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 Zgierzu</w:t>
      </w:r>
    </w:p>
    <w:p>
      <w:pPr>
        <w:pStyle w:val="Tekstpodstawowy3"/>
        <w:shd w:fill="FFFFFF" w:val="clear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Tekstpodstawowy3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Postanowienia ogólne</w:t>
      </w:r>
    </w:p>
    <w:p>
      <w:pPr>
        <w:pStyle w:val="Tekstpodstawowy3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Podstawę prawną działania Rady Rodziców stanowi :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stawa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z 7 września 1991 r. o systemie oświaty (tekst jedn.: Dz.U. z 2016 r. poz. 1943 ze zm.)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portaloswiatowy.pl/organy-wewnetrzne-szkoly/nadzor-pedagogiczny/ustawa-z-7-wrzesnia-1991-r.-o-systemie-oswiaty-tekst-jedn.-dz.u.-z-2017-poz.-2198-10023.html" \l "c_0_k_0_t_0_d_0_r_3_o_0_a_22a_u_6_p_0_l_0_i_0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art. art. 22a ust. 6,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art. 22ab ust. 4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Ustawa z 14 grudnia 2016 r.  – Prawo oświatowe (Dz.U. z 2017 r. poz. 59) - art. 84 ust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-2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wa z 14 grudnia 2016 r. Przepisy wprowadzające ustawę – Prawo oświatowe (Dz.U. z 2017 r. poz. 60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wa z 25 sierpnia 2006 r. o bezpieczeństwie żywności i żywienia (Dz.U. z 2015 r. poz. 594 ze zm.) - art. 52c ust. 3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Rada Rodziców jest organem społecznym reprezentującym ogół rodziców wychowanków, działającym na terenie przedszkola.</w:t>
      </w:r>
    </w:p>
    <w:p>
      <w:pPr>
        <w:pStyle w:val="Tekstpodstawowy3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 Rada Rodziców liczy tylu członków, ile jest członków Rad Grup w przedszkol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Kadencja Rady trwa rok szkolny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W skład Rady Rodziców nowej kadencji mogą wchodzić osoby będące członkami w roku poprzednim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W uzasadnionych przypadkach, jeśli w czasie kadencji, ze składu Rady Rodziców ubędzie więcej niż 1/3 członków, dopuszcza się zorganizowanie wyborów uzupełniających skład Rady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Decyzję o przeprowadzeniu wyborów uzupełniających podejmuje Rada w głosowaniu jawnym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Rada Rodziców może tworzyć komisje i zespoły zadaniowe mające charakter opiniująco – doradczy. </w:t>
      </w:r>
    </w:p>
    <w:p>
      <w:pPr>
        <w:pStyle w:val="NormalnyWeb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Wybory do Rady Grup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2.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Wybory do Rady przeprowadzane są corocznie, we wrześniu, na pierwszym zebraniu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Rodzice dzieci z danej grupy, zgromadzeni na zebraniu, wybierają spośród siebie Radę Grupy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Rada Grupy powinna liczyć nie mniej niż 3 osoby. O liczebności Rady Grupy decydują rodzice danej grupy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Do udziału w wyborach uprawnieni są rodzice dzieci danej grupy. Jedno dziecko może reprezentować w wyborach tylko jeden rodzic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Wybory Rady Grupy przeprowadza komisja skrutacyjna wybrana w głosowaniu jawnym spośród uczestników zebrania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Do komisji nie mogą wchodzić osoby kandydujące do Rady Grupy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Wybory odbywają się w głosowaniu jawnym na zasadach ustalonych przez rodziców uczestniczących w zebraniu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bCs/>
          <w:sz w:val="28"/>
          <w:szCs w:val="28"/>
        </w:rPr>
        <w:t xml:space="preserve">Członkowie z poszczególnych Rad Grupowych wchodzą w skład Rady Rodziców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Web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 xml:space="preserve">1. Obwieszczenie wyników wyborów, podanie do wiadomości składu Rady Rodziców i zwołanie pierwszego posiedzenia Rady należy do obowiązków Dyrektora. </w:t>
      </w:r>
    </w:p>
    <w:p>
      <w:pPr>
        <w:pStyle w:val="NormalnyWeb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Prezydium Rady Rodziców</w:t>
      </w:r>
    </w:p>
    <w:p>
      <w:pPr>
        <w:pStyle w:val="NormalnyWeb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spacing w:before="12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.</w:t>
      </w:r>
      <w:r>
        <w:rPr>
          <w:rFonts w:cs="Times New Roman" w:ascii="Times New Roman" w:hAnsi="Times New Roman"/>
          <w:sz w:val="28"/>
          <w:szCs w:val="28"/>
        </w:rPr>
        <w:t>1.Wewnętrzną strukturę Rady Rodziców stanowi  Prezydium Rady Rodziców, które Rada Rodziców wybiera ze swojego grona.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W skład Prezydium wchodzą: 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Rady Rodziców, 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tępca przewodniczącego, 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kretarz,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arbnik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osoby do Komisji Rewizyjnej 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ozostałe osoby wchodzą w skład Rady Rodziców przedszkola i są jej członkami.</w:t>
      </w:r>
    </w:p>
    <w:p>
      <w:pPr>
        <w:pStyle w:val="NormalnyWeb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.</w:t>
      </w:r>
      <w:r>
        <w:rPr>
          <w:rFonts w:cs="Times New Roman" w:ascii="Times New Roman" w:hAnsi="Times New Roman"/>
          <w:sz w:val="28"/>
          <w:szCs w:val="28"/>
        </w:rPr>
        <w:t xml:space="preserve"> 1. Przewodniczący Prezydium Rady Rodziców organizuje prace Rady, zwołuje i prowadzi posiedzenia Rady, reprezgntuje Radę na zewnątrz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Zastępca przewodniczącego Rady przejmuje obowiązki przewodniczącego w czasie jego nieobecności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Sekretarz Rady odpowiada za dokumentację Rady i protokołowanie jej posiedzeń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Skarbnik Rady odpowiada za prawidłową gospodarkę funduszami gromadzonymi przez Radę.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Komisja Rewizyjna jest komórką kontrolną Rady Rodziców i czuwa nad prawidłowym wykorzystaniem środków funduszu Rady Rodziców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Kompetencje Rady Rodziców</w:t>
      </w:r>
    </w:p>
    <w:p>
      <w:pPr>
        <w:pStyle w:val="NormalnyWeb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6.</w:t>
      </w:r>
      <w:r>
        <w:rPr>
          <w:rFonts w:cs="Times New Roman" w:ascii="Times New Roman" w:hAnsi="Times New Roman"/>
          <w:sz w:val="28"/>
          <w:szCs w:val="28"/>
        </w:rPr>
        <w:t>1. Rada Rodziców może występować do dyrektora i innych organów placówki, organu prowadzącego przedszkole oraz organu sprawującego nadzór pedagogiczny z wnioskami i opiniami we wszystkich sprawach przedszkola.</w:t>
      </w:r>
    </w:p>
    <w:p>
      <w:pPr>
        <w:pStyle w:val="Contents1"/>
        <w:rPr/>
      </w:pPr>
      <w:r>
        <w:rPr/>
        <w:t>2. Do kompetencji Rady Rodziców należy :</w:t>
      </w:r>
    </w:p>
    <w:p>
      <w:pPr>
        <w:pStyle w:val="Contents1"/>
        <w:numPr>
          <w:ilvl w:val="0"/>
          <w:numId w:val="3"/>
        </w:numPr>
        <w:rPr/>
      </w:pPr>
      <w:r>
        <w:rPr/>
        <w:t>uchwalenie regulaminu swojej działalnośc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hwalanie w porozumieniu z radą pedagogiczn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gramu wychowawczego przedszkola obejmującego wszystkie treści i działania 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arakterze wychowawczym skierowane do dzieci, realizowanego prze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auczyciel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gramu profilaktyki dostosowanego do potrzeb rozwojowych dzieci ora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otrzeb danego środowiska, obejmującego wszystkie treści i działania 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arakterze profilaktycznym skierowane do dzieci, nauczycieli i rodziców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owanie programu i harmonogramu poprawy efektywności kształcenia lub wychowania przedszkola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owanie organizacji dodatkowych zajęć edukacyjnych, do których nie została ustalona podstawa programowa, lecz program tych zajęć został włączony do szkolnego zestawu programów nauczana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owanie projektu planu finansowego składanego przez Dyrektora Przedszkola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owanie o dokonanie oceny pracy nauczyciela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owanie pracy nauczyciela do ustalenia oceny dorobku zawodowego nauczyciela za okres stażu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przedstawiciela Rady Rodziców do zespołu rozpatrującego odwołanie nauczyciela od oceny pracy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delegowanie swoich przedstawicieli do udziału w komisji konkursowej wyłaniającej kandydata na stanowisko dyrektora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anie imienia placówc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Posiedzenia Rady</w:t>
      </w:r>
    </w:p>
    <w:p>
      <w:pPr>
        <w:pStyle w:val="NormalnyWeb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8.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siedzenia Rady Rodziców odbywają się w terminach ustalonych w rocznym harmonogramie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Poza terminami ustalonymi w harmonogramie, posiedzenia Rady zwołuje przewodniczący powiadamiając członków Rady co najmniej 7 dni przed terminem posiedzenia. W szczególnie uzasadnionych przypadkach przewodniczący może zwołać posiedzenie Rady w trybie pilnym, bez zachowania 7 – dniowego terminu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Posiedzenia Rady mogą być również zwoływane w każdym czasie, z inicjatywy 1/3 składu Rady oraz na wniosek Dyrektora lub Rady Pedagogicznej. </w:t>
      </w:r>
    </w:p>
    <w:p>
      <w:pPr>
        <w:pStyle w:val="NormalnyWeb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9.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Przygotowanie posiedzenia Rady Rodziców jest obowiązkiem przewodniczącego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Posiedzenia Rady prowadzone są przez przewodniczącego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W posiedzeniach Rady może brać udział, z głosem doradczym, Dyrektor lub inne osoby zaproszone przez przewodniczącego za zgodą lub na wniosek Rady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Posiedzenia Rady są ważne, o ile obecnych jest co najmniej połowa członków Rady. </w:t>
      </w:r>
    </w:p>
    <w:p>
      <w:pPr>
        <w:pStyle w:val="NormalnyWeb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10. </w:t>
      </w:r>
      <w:r>
        <w:rPr>
          <w:rFonts w:cs="Times New Roman" w:ascii="Times New Roman" w:hAnsi="Times New Roman"/>
          <w:sz w:val="28"/>
          <w:szCs w:val="28"/>
        </w:rPr>
        <w:t>1. Posiedzenia Rady Rodziców są protokołowane i stanowią dokumentację przedszkol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Protokoły posiedzeń Rady są przyjmowane przez Radę w drodze głosowania na następnym posiedzeniu Rady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Podejmowanie uchwał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11.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Uchwały Rady Rodziców podejmowane są zwykłą większością głosów, w głosowaniu jawnym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W sprawach personalnych, a także na formalny wniosek członków Rady, głosowanie odbywa się w trybie tajnym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Uchwały Rady Rodziców numerowane są w sposób ciągły w danym roku szkolnym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Opinie Rady Rodziców wydawane są w takim samym trybie jak uchwały. </w:t>
      </w:r>
    </w:p>
    <w:p>
      <w:pPr>
        <w:pStyle w:val="NormalnyWeb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Prawa i obowiązki członków Rady  </w:t>
      </w:r>
    </w:p>
    <w:p>
      <w:pPr>
        <w:pStyle w:val="NormalnyWeb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12.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Członkowie Rady Rodziców mają prawo do: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stępu do wszystkich informacji i dokumentów związanych z organizacją i przebiegiem procesu wychowawczo – dydaktyczno –opiekuńczego, poza informacjami i dokumentami uznanymi za poufne, lub dotyczącymi spraw personalnych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powiadania swoich opinii we wszystkich sprawach przedszkola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łosowania na równych prawach, we wszystkich decyzjach podejmowanych przez Radę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kowie Rady mają obowiązek: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ywnego uczestniczenia w posiedzeniach Rady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e ujawniania spraw poruszanych na posiedzeniach Rady, które mogą naruszać dobro osobiste dzieci i ich rodziców, a także nauczycieli i innych pracowników przedszkola.</w:t>
      </w:r>
    </w:p>
    <w:p>
      <w:pPr>
        <w:pStyle w:val="NormalnyWeb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I. Zasady działalności finansowej </w:t>
      </w:r>
    </w:p>
    <w:p>
      <w:pPr>
        <w:pStyle w:val="NormalnyWeb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13.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W celu wspierania działalności statutowej przedszkol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da Rodziców może gromadzić fundusze pochodzące z dobrowolnych składek rodziców oraz innych źródeł. 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Fundusze mogą być przechowywane na odrębnym rachunku bankowym Rady Rodziców.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o założenia i likwidacji tego rachunku oraz dysponowania funduszami na tym rachunku są uprawnione osoby posiadające pisemne upoważnienie udzielone przez Radę rodziców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Zasady wydatkowania tych funduszy określa corocznie Rada Rodziców w preliminarzu budżetowym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Decyzją Rady Rodziców jest wybranie tego obszaru pracy przedszkola, który Rada chce wspierać finansow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Rolą  dyrektora i rady pedagogicznej jest jedynie wnioskowanie do Rady Rodziców o zasilenie wskazanego celu środkami finansowymi pochodzącymi z jej fundusz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W przypadku kiedy Rada Rodziców nie prowadzi działalności finansowej dobrowolne wpłaty rodziców przeznaczone na wspieranie działalności statutowej są przekazywane w formie darowizny  na konto dochodów własnych przedszkola.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Rada Rodziców może zatrudnić osoby do wykonywania dodatkowych zadań na umowy cywilno-prawne.</w:t>
      </w:r>
    </w:p>
    <w:p>
      <w:pPr>
        <w:pStyle w:val="NormalnyWeb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X. Postanowienia końcowe </w:t>
      </w:r>
    </w:p>
    <w:p>
      <w:pPr>
        <w:pStyle w:val="NormalnyWeb"/>
        <w:spacing w:lineRule="auto" w:line="360" w:before="12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14. </w:t>
      </w:r>
      <w:r>
        <w:rPr>
          <w:rFonts w:cs="Times New Roman" w:ascii="Times New Roman" w:hAnsi="Times New Roman"/>
          <w:sz w:val="28"/>
          <w:szCs w:val="28"/>
        </w:rPr>
        <w:t>1. Rada Rodziców posługuje się pieczątką, której treść stanowi :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a Rodziców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 Miejskim Przedszkolu nr 2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gierzu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raci moc tekst regulaminu uchwalony przez Radę Rodziców Miejskiego Przedszkola nr 2 w Zgierzu w dniu 12 września 2007 roku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ekst niniejszego regulaminu wchodzi w życie z dniem 1 kwietnia 2018 roku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zewodniczący Rady Rodziców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textAlignment w:val="baseline"/>
      <w:outlineLvl w:val="0"/>
    </w:pPr>
    <w:rPr>
      <w:b/>
      <w:caps/>
      <w:kern w:val="2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i/>
      <w:strike w:val="false"/>
      <w:dstrike w:val="false"/>
      <w:color w:val="000080"/>
      <w:sz w:val="24"/>
      <w:u w:val="none"/>
    </w:rPr>
  </w:style>
  <w:style w:type="character" w:styleId="VisitedInternetLink">
    <w:name w:val="FollowedHyperlink"/>
    <w:rPr>
      <w:rFonts w:ascii="Century Gothic" w:hAnsi="Century Gothic" w:cs="Century Gothic"/>
      <w:strike w:val="false"/>
      <w:dstrike w:val="false"/>
      <w:color w:val="000000"/>
      <w:position w:val="0"/>
      <w:sz w:val="16"/>
      <w:sz w:val="16"/>
      <w:u w:val="none"/>
      <w:vertAlign w:val="baselin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ind w:left="454" w:hanging="0"/>
    </w:pPr>
    <w:rPr>
      <w:spacing w:val="-6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</w:tabs>
      <w:autoSpaceDE w:val="false"/>
      <w:ind w:left="-28" w:hanging="0"/>
      <w:jc w:val="both"/>
    </w:pPr>
    <w:rPr>
      <w:rFonts w:ascii="Verdana" w:hAnsi="Verdana" w:cs="Verdana"/>
      <w:iCs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organy-wewnetrzne-szkoly/nadzor-pedagogiczny/ustawa-z-7-wrzesnia-1991-r.-o-systemie-oswiaty-tekst-jedn.-dz.u.-z-2017-poz.-2198-1002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5:00Z</dcterms:created>
  <dc:creator>Irena</dc:creator>
  <dc:description/>
  <cp:keywords/>
  <dc:language>en-US</dc:language>
  <cp:lastModifiedBy>Przedszkole</cp:lastModifiedBy>
  <cp:lastPrinted>2018-09-27T09:33:00Z</cp:lastPrinted>
  <dcterms:modified xsi:type="dcterms:W3CDTF">2018-10-17T13:18:00Z</dcterms:modified>
  <cp:revision>5</cp:revision>
  <dc:subject/>
  <dc:title>Wzorcowy regulamin rady rodziców w przedszkolu</dc:title>
</cp:coreProperties>
</file>