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  <w:gridCol w:w="2518"/>
      </w:tblGrid>
      <w:tr>
        <w:trPr>
          <w:trHeight w:val="2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81635" cy="763270"/>
                  <wp:effectExtent l="0" t="0" r="0" b="0"/>
                  <wp:wrapTight wrapText="bothSides">
                    <wp:wrapPolygon edited="0">
                      <wp:start x="6465" y="535"/>
                      <wp:lineTo x="1067" y="5384"/>
                      <wp:lineTo x="-18" y="9161"/>
                      <wp:lineTo x="4297" y="20476"/>
                      <wp:lineTo x="16158" y="20476"/>
                      <wp:lineTo x="17243" y="20476"/>
                      <wp:lineTo x="17243" y="17778"/>
                      <wp:lineTo x="20473" y="9697"/>
                      <wp:lineTo x="21557" y="8081"/>
                      <wp:lineTo x="19390" y="5384"/>
                      <wp:lineTo x="14011" y="535"/>
                      <wp:lineTo x="6465" y="535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81635" cy="763270"/>
                  <wp:effectExtent l="0" t="0" r="0" b="0"/>
                  <wp:wrapTight wrapText="bothSides">
                    <wp:wrapPolygon edited="0">
                      <wp:start x="6465" y="535"/>
                      <wp:lineTo x="1067" y="5384"/>
                      <wp:lineTo x="-18" y="9161"/>
                      <wp:lineTo x="4297" y="20476"/>
                      <wp:lineTo x="16158" y="20476"/>
                      <wp:lineTo x="17243" y="20476"/>
                      <wp:lineTo x="17243" y="17778"/>
                      <wp:lineTo x="20473" y="9697"/>
                      <wp:lineTo x="21557" y="8081"/>
                      <wp:lineTo x="19390" y="5384"/>
                      <wp:lineTo x="14011" y="535"/>
                      <wp:lineTo x="6465" y="535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81635" cy="763270"/>
                  <wp:effectExtent l="0" t="0" r="0" b="0"/>
                  <wp:wrapTight wrapText="bothSides">
                    <wp:wrapPolygon edited="0">
                      <wp:start x="6465" y="535"/>
                      <wp:lineTo x="1067" y="5384"/>
                      <wp:lineTo x="-18" y="9161"/>
                      <wp:lineTo x="4297" y="20476"/>
                      <wp:lineTo x="16158" y="20476"/>
                      <wp:lineTo x="17243" y="20476"/>
                      <wp:lineTo x="17243" y="17778"/>
                      <wp:lineTo x="20473" y="9697"/>
                      <wp:lineTo x="21557" y="8081"/>
                      <wp:lineTo x="19390" y="5384"/>
                      <wp:lineTo x="14011" y="535"/>
                      <wp:lineTo x="6465" y="535"/>
                    </wp:wrapPolygon>
                  </wp:wrapTight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  <w:gridCol w:w="2518"/>
      </w:tblGrid>
      <w:tr>
        <w:trPr>
          <w:trHeight w:val="2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54990</wp:posOffset>
                  </wp:positionH>
                  <wp:positionV relativeFrom="margin">
                    <wp:align>center</wp:align>
                  </wp:positionV>
                  <wp:extent cx="731520" cy="1463040"/>
                  <wp:effectExtent l="0" t="0" r="0" b="0"/>
                  <wp:wrapSquare wrapText="bothSides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31520" cy="1463040"/>
                  <wp:effectExtent l="0" t="0" r="0" b="0"/>
                  <wp:wrapSquare wrapText="bothSides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31520" cy="1463040"/>
                  <wp:effectExtent l="0" t="0" r="0" b="0"/>
                  <wp:wrapSquare wrapText="bothSides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51:00Z</dcterms:created>
  <dc:creator>Malawina Bryl</dc:creator>
  <dc:description/>
  <dc:language>en-US</dc:language>
  <cp:lastModifiedBy>Malawina Bryl</cp:lastModifiedBy>
  <dcterms:modified xsi:type="dcterms:W3CDTF">2020-04-19T19:57:00Z</dcterms:modified>
  <cp:revision>1</cp:revision>
  <dc:subject/>
  <dc:title/>
</cp:coreProperties>
</file>