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238/VIII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ydenta Miasta Zgierza</w:t>
      </w:r>
    </w:p>
    <w:p>
      <w:pPr>
        <w:pStyle w:val="Normal"/>
        <w:jc w:val="right"/>
        <w:rPr/>
      </w:pPr>
      <w:r>
        <w:rPr>
          <w:sz w:val="20"/>
          <w:szCs w:val="20"/>
        </w:rPr>
        <w:t>z dnia 9 lipca 2020 r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4677"/>
      </w:tblGrid>
      <w:tr>
        <w:trPr>
          <w:trHeight w:val="28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NOTACJE URZĘDOWE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i podpis osoby przyjmującej 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dochodu na osobę w rodzi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miesięcy, za które przysługuje sty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X–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–VI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NOTACJE PRACOWNIKA PRZYJMUJĄCEGO WNIOSEK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jest pełnoletn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eństwo ucznia, które ubiega się o stypendium szko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mię i nazwisko oraz szkoł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znaczyć osobę, we wniosku której znajduje się komplet dokumentów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 zaznaczyć właściwą odpowiedź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WNIOSEK O PRZYZNANIE STYPENDIUM SZKOLNEG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WNIOSKODAWCA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83"/>
        <w:gridCol w:w="4835"/>
      </w:tblGrid>
      <w:tr>
        <w:trPr>
          <w:trHeight w:val="206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kł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ucznia</w:t>
            </w:r>
          </w:p>
        </w:tc>
      </w:tr>
      <w:tr>
        <w:trPr>
          <w:trHeight w:val="25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ny opiekun ucznia</w:t>
            </w:r>
          </w:p>
        </w:tc>
      </w:tr>
      <w:tr>
        <w:trPr>
          <w:trHeight w:val="14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letni uczeń</w:t>
            </w:r>
          </w:p>
        </w:tc>
      </w:tr>
      <w:tr>
        <w:trPr>
          <w:trHeight w:val="188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wnioskodawcy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wnioskodawcy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 wnioskodawcy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UCZEŃ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18"/>
      </w:tblGrid>
      <w:tr>
        <w:trPr>
          <w:trHeight w:val="48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ucz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ucz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u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owość, ulica, nr domu, nr mieszkania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 ucz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RODZICE/PRAWNI OPIEKUNOWIE UCZNIA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3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matki/prawnej opiekunk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jca/prawnego opieku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ZKOŁ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4"/>
        <w:gridCol w:w="3992"/>
        <w:gridCol w:w="850"/>
        <w:gridCol w:w="1134"/>
      </w:tblGrid>
      <w:tr>
        <w:trPr>
          <w:trHeight w:val="5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i adres szkoły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zkoł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</w:t>
            </w:r>
          </w:p>
        </w:tc>
      </w:tr>
      <w:tr>
        <w:trPr>
          <w:trHeight w:val="128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m ogólnokształcące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um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branżowa 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branżowa I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Muzyczna 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ólnokształcąca Szkoła Muzyczna II stopni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Sztuk Plastycznych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kształcąca Szkoła Baletow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zkoły artystyczne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rzysposabiająca do pracy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licealna</w:t>
            </w:r>
          </w:p>
        </w:tc>
      </w:tr>
      <w:tr>
        <w:trPr>
          <w:trHeight w:val="17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gium pracowników służb społeczny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YTUACJA W RODZINIE UCZ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84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dzinie ucznia występu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ci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a lub długotrwała chorob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umiejętności wypełniania funkcji opiekuńczo-wychowawczych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izm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komani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a jest niepełna</w:t>
            </w:r>
          </w:p>
        </w:tc>
      </w:tr>
      <w:tr>
        <w:trPr>
          <w:trHeight w:val="2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ąpiło zdarzenie losowe (należy podać jaki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INNE STYPENDIA SOCJAL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811"/>
      </w:tblGrid>
      <w:tr>
        <w:trPr>
          <w:trHeight w:val="4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ń otrzymuje inne stypendium o charakterze socjalnym ze środków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przyznający stypend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jaki okres zostało przyznan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trzymywanego stypend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 FORMY STYPENDIUM SZKOLNEGO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Stypendium szkolne może być udzielone w jednej lub kilku formach. Należy zaznaczyć odpowiednią kratkę stawiając </w:t>
      </w:r>
      <w:r>
        <w:rPr/>
        <w:t>znak „X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go lub częściowego pokrycia kosztów udziału w zajęciach edukacyjnych, w tym wyrównawczych, wykraczających poza zajęcia realizowane w szkole w ramach planu nauczania, np.: w wycieczkach, zielonych szkołach, wyjazdach do muzeów, teatrów, kin itp.;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go lub częściowego pokrycia kosztów udziału w zajęciach edukacyjnych realizowanych poza szkołą, np.: nauki języków obcych, zajęć muzycznych, tanecznych, komputerowych, sportowych, na basenie itp.;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y rzeczowej o charakterze edukacyjnym, w tym w szczególności zakup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 podręczników, lektur szkolnych, encyklopedii, słowników, atlasów, tablic matematycznych i innych książek pomocniczych do realizacji procesu dydaktyczneg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 artykułów szkolnych (zeszytów, długopisów, piórników, bloków rysunkowych i technicznych, brystoli, kredek, flamastrów, markerów, farb, pędzli, nożyczek, klejów biurowych/szkolnych, taśm klejących, korektorów, przyborów geometrycznych, plasteliny, modeliny, papierów kancelaryjnych, papierów milimetrowych itp.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 tornistrów, plecaków szkolnych, toreb szkolnych, toreb sportowych na zajęcia wychowania fizycznego, worków na obuw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 instrumentów muzycz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 komputerów, laptopów, tabletów, drukarek, skanerów, urządzeń wielofunkcyjnych, nagrywarek DVD (tylko jako część komputera), pendrive’ów, słuchawek do komputera, mikrofonów do komputera, myszy do komputera, oprogramowania komputerowego, programów komputerowych o charakterze edukacyjnym, pokrycia kosztów naprawy sprzętu komputeroweg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 abonamentu internetoweg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 biurka, krzesła/fotela do biurka, lampki do biurka, tablicy korkowej/magnetycznej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 stroju sportowego, galowego, mundurków szkolnych, obuwia sportowego, obuwia na zmianę, stroju na base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 przyborów do nauki zawod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 okularów korekcyjn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 innego wyposażenia uczniów wymaganego przez szkołę;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go lub częściowego pokrycia kosztów związanych z pobieraniem nauki poza miejscem zamieszkania w przypadku uczniów szkół ponadpodstawowych oraz słuchaczy kolegiów pracowników służb społecznych, a w szczególności zakwaterowania w bursie, internacie lub na stancji, transportu środkami komunikacji zbiorowej, posiłków w stołówce szkoły, internacie lub organizowanych przez inny podmiot;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pieniężnego, jeżeli organ przyznający stypendium uzna, że udzielenie stypendium w formach, o których mowa w pkt 1–4 nie jest możliwe, natomiast w przypadku słuchaczy kolegiów pracowników służb społecznych nie jest celowe;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O SYTUACJI MATERIALNEJ RODZINY</w:t>
      </w:r>
    </w:p>
    <w:p>
      <w:pPr>
        <w:pStyle w:val="Normal"/>
        <w:spacing w:before="0" w:after="60"/>
        <w:rPr/>
      </w:pPr>
      <w:r>
        <w:rPr/>
        <w:t>Oświadcza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35"/>
        <w:gridCol w:w="1701"/>
        <w:gridCol w:w="2835"/>
        <w:gridCol w:w="1215"/>
      </w:tblGrid>
      <w:tr>
        <w:trPr>
          <w:trHeight w:val="9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racujący, uczeń, student, bezrobotny, emeryt, rencista, prowadzący własną działalność gospodarczą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wadzący gospodarstwo roln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netto</w:t>
            </w:r>
          </w:p>
        </w:tc>
      </w:tr>
      <w:tr>
        <w:trPr>
          <w:trHeight w:val="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Ó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92"/>
      </w:tblGrid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alimentów świadczonych na rzecz innych osó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92"/>
      </w:tblGrid>
      <w:tr>
        <w:trPr>
          <w:trHeight w:val="6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członków rodz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ób pozostających we wspólnym gospodarstwie domowym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 miesięczny dochód netto na osobę w rodzi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X. </w:t>
      </w:r>
      <w:r>
        <w:rPr/>
        <w:t>WYPŁA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386"/>
      </w:tblGrid>
      <w:tr>
        <w:trPr>
          <w:trHeight w:val="3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realizacji pomocy material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ew na rachunek bankowy wskazany we wniosku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rachunku bankow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ddział ban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zawartych we wniosku jest Prezydent Miasta Zgierza z siedzibą w Zgierzu, Plac Jana Pawła II 16. Dane będą przetwarzane w celu rozpatrzenia prawa do wnioskowanego świadczenia</w:t>
        <w:br/>
        <w:t xml:space="preserve"> i jego ewentualnego wypłacenia. Podstawą prawną przetwarzania jest Uchwała Nr XXI/277/2020 Rady Miasta Zgierza z dnia 28 maja 2020 r. w sprawie przyjęcia „Regulaminu udzielania pomocy materialnej o charakterze socjalnym dla uczniów zamieszkałych na terenie Gminy Miasto Zgierz”. Szczegółowe informacje o zasadach przetwarzania danych osobowych przez Administratora Danych Osobowych są dostępne na stronie internetowej Urzędu Miasta Zgierza pod adresem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www.umz.zgierz.pl</w:t>
        </w:r>
      </w:hyperlink>
      <w:r>
        <w:rPr>
          <w:rFonts w:cs="Arial" w:ascii="Arial" w:hAnsi="Arial"/>
          <w:sz w:val="18"/>
          <w:szCs w:val="18"/>
        </w:rPr>
        <w:t xml:space="preserve"> lub w siedzibie pod adresem podanym powyżej.</w:t>
      </w:r>
    </w:p>
    <w:p>
      <w:pPr>
        <w:pStyle w:val="Normal"/>
        <w:spacing w:before="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</w:t>
        <w:tab/>
        <w:tab/>
        <w:tab/>
        <w:tab/>
        <w:tab/>
        <w:t>………………………………………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podpis wnioskod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ahoma"/>
      <w:sz w:val="24"/>
      <w:szCs w:val="24"/>
    </w:rPr>
  </w:style>
  <w:style w:type="character" w:styleId="StopkaZnak">
    <w:name w:val="Stopka Znak"/>
    <w:qFormat/>
    <w:rPr>
      <w:rFonts w:cs="Tahoma"/>
      <w:sz w:val="24"/>
      <w:szCs w:val="24"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z.zgie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24:00Z</dcterms:created>
  <dc:creator>dorota.krakowiak</dc:creator>
  <dc:description/>
  <dc:language>en-US</dc:language>
  <cp:lastModifiedBy>tg</cp:lastModifiedBy>
  <cp:lastPrinted>2020-07-09T10:17:00Z</cp:lastPrinted>
  <dcterms:modified xsi:type="dcterms:W3CDTF">2020-08-31T20:24:00Z</dcterms:modified>
  <cp:revision>2</cp:revision>
  <dc:subject/>
  <dc:title/>
</cp:coreProperties>
</file>